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Minutes</w:t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51"/>
        <w:gridCol w:w="1476"/>
        <w:gridCol w:w="8977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VATAR Advisory team meeting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2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10 Education Service Center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ticipants Attended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, Kathy-Wright Chapman, Chris Kanouse, Brenda Kihl, Barbara Lerner, Don Perry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Phase III Updates and Solicit Feedback on Modules 1, 2, and 3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754"/>
        <w:gridCol w:w="2340"/>
        <w:gridCol w:w="126"/>
        <w:gridCol w:w="4470"/>
        <w:gridCol w:w="5124"/>
        <w:gridCol w:w="153"/>
      </w:tblGrid>
      <w:tr>
        <w:trPr>
          <w:trHeight w:val="6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dback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- 12:30P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T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verview and Update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from Region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from Region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o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an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Wright- Chap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welcomed the group to the meeting and thanked them for attend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 summarized the recent updates by the statewide partnerships. Jean presented the agenda for the 10/11/2012 Facilitator/Coordinator conference call. Suggestions were offered and accept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 explained Region 10’s efforts to gain administrative support from Dallas IS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summarized Region XI’s progress and changes as they move into Phase III since Burleson ISD was ad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 presented Modules 1, 2, and 3. The Advisory Committee provided edits and recommendations for the modul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facilitated group discussion of ideas and recommendations for AVATAR as it moves into Phase 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Item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 Responsible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</w:tc>
      </w:tr>
      <w:tr>
        <w:trPr>
          <w:trHeight w:val="5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TAR Staff to make edits to Modules I, II, and II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y Quinn, Jean Kell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2</w:t>
            </w:r>
          </w:p>
        </w:tc>
      </w:tr>
      <w:tr>
        <w:trPr>
          <w:trHeight w:val="6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Facilitator/Coordinator Planning Guid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y Quinn, Jean Kell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2</w:t>
            </w:r>
          </w:p>
        </w:tc>
      </w:tr>
      <w:tr>
        <w:trPr>
          <w:trHeight w:val="45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48:00Z</dcterms:created>
  <dc:creator>Shirley Crawford</dc:creator>
  <dc:description/>
  <dc:language>en-US</dc:language>
  <cp:lastModifiedBy>Quinn, Kerry</cp:lastModifiedBy>
  <cp:lastPrinted>2012-10-03T22:02:00Z</cp:lastPrinted>
  <dcterms:modified xsi:type="dcterms:W3CDTF">2013-01-07T19:48:00Z</dcterms:modified>
  <cp:revision>2</cp:revision>
  <dc:subject>Blank Agenda</dc:subject>
  <dc:title>Meeting Agenda</dc:title>
</cp:coreProperties>
</file>