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eeting Agenda</w:t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569"/>
        <w:gridCol w:w="182"/>
        <w:gridCol w:w="1476"/>
        <w:gridCol w:w="52"/>
        <w:gridCol w:w="2790"/>
        <w:gridCol w:w="6120"/>
        <w:gridCol w:w="15"/>
      </w:tblGrid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AVATAR Advisory team meeting  </w:t>
            </w:r>
            <w:r>
              <w:rPr>
                <w:i/>
                <w:sz w:val="22"/>
                <w:szCs w:val="22"/>
              </w:rPr>
              <w:t>(*Lunch will be provided)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2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5, 2013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</w:tc>
        <w:tc>
          <w:tcPr>
            <w:tcW w:w="8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XI Education Service Center: 3001 North Freeway Fort Worth, TX 76106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nts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, Mary Harris, Kathy-Wright Chapman, Chris Kanouse, Francine Holland, Jesse C. Jones, Brenda Kihl, Brenda Hill, Barbara Lerner, Cynthia Fisher Miller, Don Perry, Marilyn Kolesar-Lynch, Kerry Quinn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Purpose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VATAR’s progress and updates and gain feedback from the Advisory Committee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Required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review the AVATAR websit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ntp16.notlb.com/avatar</w:t>
              </w:r>
            </w:hyperlink>
            <w:r>
              <w:rPr>
                <w:sz w:val="22"/>
                <w:szCs w:val="22"/>
              </w:rPr>
              <w:t>), Planning Guide, and Modules 1, 2, and 3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ntp16.notlb.com/avatar/files/training/training-modules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</w:tr>
      <w:tr>
        <w:trPr>
          <w:trHeight w:val="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AVATAR: Where we are and where are we go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the Websi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VATAR Planning Guide and Modules I, II, and III Feedback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TAR Strengths, Opportunities for Improvement, and Lessons Learned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the STEPS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sion of the AVATAR Advisory Committee to a Statewide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-12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-1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-1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-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-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-2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H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regional partnerships and future funding (NSF Propos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e website and gain feed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in feedback and suggestions on the updated AVATAR Planning Guide and  Modu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ique the process thus far, identify lessons learned, and recognize the progress m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bout the STEPS process, progress, and produ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members  to join the AVATAR Advisory Committee allowing for representation of our statewide partnershi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Op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ce Johnson, Region 1, South Texas Colle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Cunningham, Region 2, Coastal Bend Partners for College and Career Read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Harvey, Region 9, Education Service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Madsen, Region 13, Austin Colle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ne Byrd, Region 15, Howard Colle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Adkins, Region 16, Education Service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ph Kulhanek, Region 20, UT at San Antoni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16.notlb.com/avatar" TargetMode="External"/><Relationship Id="rId3" Type="http://schemas.openxmlformats.org/officeDocument/2006/relationships/hyperlink" Target="http://www.ntp16.notlb.com/avatar/files/training/training-modul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40:00Z</dcterms:created>
  <dc:creator>Shirley Crawford</dc:creator>
  <dc:description/>
  <dc:language>en-US</dc:language>
  <cp:lastModifiedBy>Quinn, Kerry</cp:lastModifiedBy>
  <cp:lastPrinted>2012-10-03T22:02:00Z</cp:lastPrinted>
  <dcterms:modified xsi:type="dcterms:W3CDTF">2013-01-07T19:40:00Z</dcterms:modified>
  <cp:revision>2</cp:revision>
  <dc:subject>Blank Agenda</dc:subject>
  <dc:title>Meeting Agenda</dc:title>
</cp:coreProperties>
</file>