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eeting Agenda</w:t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51"/>
        <w:gridCol w:w="1476"/>
        <w:gridCol w:w="8977"/>
      </w:tblGrid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VATAR Advisory team meeting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2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: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63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10 Education Service Center</w:t>
            </w:r>
          </w:p>
        </w:tc>
      </w:tr>
      <w:tr>
        <w:trPr>
          <w:trHeight w:val="291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nts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, Mary Harris, Kathy-Wright Chapman, Chris Kanouse, Francine Holland, Jesse C. Jones, Nicole Volkman, Brenda Kihl, Brenda Hill, Barbara Lerner, Marilyn Kolesar-Lynch, Cynthia Fisher Miller, Don Perry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Purpose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Phase III Updates and Solicit Feedback on Modules 1, 2, and 3</w:t>
            </w:r>
          </w:p>
        </w:tc>
      </w:tr>
      <w:tr>
        <w:trPr>
          <w:trHeight w:val="279" w:hRule="atLeast"/>
        </w:trPr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ation Required: </w:t>
            </w:r>
          </w:p>
        </w:tc>
        <w:tc>
          <w:tcPr>
            <w:tcW w:w="1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9600"/>
      </w:tblGrid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Leader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- 12:30P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T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verview and Update –12:45PM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pdate from Region 1:00P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Region 1:15P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odules-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an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Wright- Chap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K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vise Modules 1, 2 and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 and Recommendations for AVA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</w:tabs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51:00Z</dcterms:created>
  <dc:creator>Shirley Crawford</dc:creator>
  <dc:description/>
  <dc:language>en-US</dc:language>
  <cp:lastModifiedBy>Quinn, Kerry</cp:lastModifiedBy>
  <cp:lastPrinted>2012-10-03T22:02:00Z</cp:lastPrinted>
  <dcterms:modified xsi:type="dcterms:W3CDTF">2013-01-07T19:51:00Z</dcterms:modified>
  <cp:revision>2</cp:revision>
  <dc:subject>Blank Agenda</dc:subject>
  <dc:title>Meeting Agenda</dc:title>
</cp:coreProperties>
</file>