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62785" cy="9544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TAR Team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9,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Welco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VATAR Goals for 2015-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crease number of districts and students participating in CPC courses by increasing the awareness among students, parents, district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ign CPC roles, responsibilities and procedur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ke CPC information readily available on a websi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engthen partnerships, including with RGV and Workforce Solut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ther and analyze data from teachers, districts, and IH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mprove awareness and understanding of endorsemen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velop career pathways based on endors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tems for Discussio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ESC Summ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ounselor surve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 xml:space="preserve">ELA Training and course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ollege Preparatory Assessment (fall semester ex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Partnership with Region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ELA/Math Symposium – date,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Other conce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Plans for next meeting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47:00Z</dcterms:created>
  <dc:creator>jcunningham</dc:creator>
  <dc:description/>
  <cp:keywords/>
  <dc:language>en-US</dc:language>
  <cp:lastModifiedBy>Sternberg, Judy</cp:lastModifiedBy>
  <cp:lastPrinted>2015-10-19T14:46:00Z</cp:lastPrinted>
  <dcterms:modified xsi:type="dcterms:W3CDTF">2015-12-14T21:47:00Z</dcterms:modified>
  <cp:revision>2</cp:revision>
  <dc:subject/>
  <dc:title>AVATAR Team Meeting</dc:title>
</cp:coreProperties>
</file>