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62785" cy="954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TAR Tea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6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w/No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lc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VATAR Goals for 2015-16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crease number of districts and students participating in CPC courses by increasing the awareness among students, parents, district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ign CPC roles, responsibilities and procedur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ke CPC information readily available on a websi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engthen partnerships, including with other regions and the workfor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ther and analyze data from teachers, districts, and IH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prove awareness and understanding of endorsem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velop career pathways based on endors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iscuss College Preparatory Course (CPC)</w:t>
      </w:r>
    </w:p>
    <w:p>
      <w:pPr>
        <w:pStyle w:val="Normal"/>
        <w:ind w:left="720" w:firstLine="720"/>
        <w:rPr/>
      </w:pPr>
      <w:r>
        <w:rPr/>
        <w:t>Counselor survey results</w:t>
      </w:r>
    </w:p>
    <w:p>
      <w:pPr>
        <w:pStyle w:val="Normal"/>
        <w:ind w:left="720" w:firstLine="720"/>
        <w:rPr/>
      </w:pPr>
      <w:r>
        <w:rPr/>
        <w:t>CPC Advisory Council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  <w:tab/>
        <w:t xml:space="preserve">Date – </w:t>
      </w:r>
      <w:r>
        <w:rPr>
          <w:highlight w:val="yellow"/>
        </w:rPr>
        <w:t>December 14, 9:00 to 11:30 a.m. at ESC2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/>
      </w:pPr>
      <w:r>
        <w:rPr/>
        <w:tab/>
        <w:t>Roles &amp; Responsibilities: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/>
      </w:pPr>
      <w:r>
        <w:rPr/>
        <w:tab/>
        <w:t>P-16 Council:  Convene meetings; work directly with teams on developing CPC courses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ab/>
        <w:tab/>
        <w:t>ESC:  Collect and house data and MOUs; create and maintain website; serve as contact for school districts; host meetings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ab/>
        <w:tab/>
        <w:t>IHEs: Determine tracking system for students</w:t>
      </w:r>
    </w:p>
    <w:p>
      <w:pPr>
        <w:pStyle w:val="Normal"/>
        <w:ind w:left="2160" w:hanging="360"/>
        <w:rPr/>
      </w:pPr>
      <w:r>
        <w:rPr/>
        <w:t xml:space="preserve">IHE Reps </w:t>
      </w:r>
    </w:p>
    <w:p>
      <w:pPr>
        <w:pStyle w:val="Normal"/>
        <w:ind w:left="2160" w:hanging="0"/>
        <w:rPr/>
      </w:pPr>
      <w:r>
        <w:rPr/>
        <w:t xml:space="preserve">Nancy King-Sanders (TAMUK), Paul Meyer (TAMUCC), Lenora Keys (DMC), Paula Kenney-Wallace (CBC), Sandra Valerio, Susan Murphy, Catherine Quick, Polly Allred, Bethany Goralczyk, George Tintera, </w:t>
      </w:r>
      <w:r>
        <w:rPr>
          <w:highlight w:val="yellow"/>
        </w:rPr>
        <w:t>Jody Brion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ESC Rep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Melissa Morin, Stephanie Smith, Steven Mendoza, Mathew Lea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Superintendents or Designe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Steven Van Matre, Francis Perez, Dr. Underwood, Artie Almendarez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Counselors: </w:t>
      </w:r>
      <w:r>
        <w:rPr>
          <w:highlight w:val="yellow"/>
        </w:rPr>
        <w:t>Check with Stephanie Smit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Teachers:  </w:t>
      </w:r>
      <w:r>
        <w:rPr>
          <w:highlight w:val="yellow"/>
        </w:rPr>
        <w:t>Check with Catherine Quick</w:t>
      </w:r>
    </w:p>
    <w:p>
      <w:pPr>
        <w:pStyle w:val="Normal"/>
        <w:tabs>
          <w:tab w:val="clear" w:pos="720"/>
          <w:tab w:val="left" w:pos="1800" w:leader="none"/>
        </w:tabs>
        <w:rPr>
          <w:strike/>
        </w:rPr>
      </w:pPr>
      <w:r>
        <w:rPr/>
        <w:tab/>
      </w:r>
      <w:r>
        <w:rPr>
          <w:strike/>
        </w:rPr>
        <w:t>IHE Registrar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TSI Coordinators – </w:t>
      </w:r>
      <w:r>
        <w:rPr>
          <w:highlight w:val="yellow"/>
        </w:rPr>
        <w:t>Laura Knippers/Sandra Valerio will send nam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Directors of Admission - </w:t>
      </w:r>
      <w:r>
        <w:rPr>
          <w:highlight w:val="yellow"/>
        </w:rPr>
        <w:t>Laura Knippers/Sandra Valerio will send nam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highlight w:val="yellow"/>
        </w:rPr>
        <w:t>Tentative Timeline:</w:t>
      </w:r>
      <w:r>
        <w:rPr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 xml:space="preserve">December </w:t>
      </w:r>
      <w:r>
        <w:rPr>
          <w:highlight w:val="yellow"/>
        </w:rPr>
        <w:t>14</w:t>
      </w:r>
      <w:r>
        <w:rPr/>
        <w:t xml:space="preserve"> – Initial Advisory Council Meet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 xml:space="preserve">Clarify roles &amp; responsibilities, </w:t>
      </w:r>
      <w:r>
        <w:rPr>
          <w:highlight w:val="yellow"/>
        </w:rPr>
        <w:t>begin development of MOU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anuary – Data collection for fall cours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anuary – Advisory Council Meet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anuary - Web page update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highlight w:val="yellow"/>
        </w:rPr>
        <w:t>February 17, 2016 - Signing of MOU at Superintendent’s Meet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February – Information to districts; Parent Meeting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April – Finalize list of partners &amp; report to IH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y-August – Course Training (either in-person or online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June – Data collection for spring cours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strike/>
        </w:rPr>
        <w:t>July – Report successful students to IH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PC Webpage sugges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  <w:t>MOU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  <w:t>FAQ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  <w:t>Training materials/dat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  <w:t>Course material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  <w:t>Technology op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/>
        <w:tab/>
        <w:tab/>
      </w:r>
      <w:r>
        <w:rPr>
          <w:highlight w:val="yellow"/>
        </w:rPr>
        <w:t>Contact names/numbers; Advisory Committee Member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Review MOU for possible Chang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highlight w:val="yellow"/>
        </w:rPr>
      </w:pPr>
      <w:r>
        <w:rPr>
          <w:highlight w:val="yellow"/>
        </w:rPr>
        <w:t>Review MOU for Region 1 – address concern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ollege Readiness Designation for ELAR/Math &amp; Procedur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LA Training and course updat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Mathematics Training and course updat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ELA/Math Symposium  - </w:t>
      </w:r>
      <w:r>
        <w:rPr>
          <w:highlight w:val="yellow"/>
        </w:rPr>
        <w:t>move to spring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llege Preparatory Mathematics Assessment (fall semester exam) – </w:t>
      </w:r>
      <w:r>
        <w:rPr>
          <w:highlight w:val="yellow"/>
        </w:rPr>
        <w:t>Paula will send to math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 conc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Stipends (make sure we have your address) – </w:t>
      </w:r>
      <w:r>
        <w:rPr>
          <w:highlight w:val="yellow"/>
        </w:rPr>
        <w:t>will distribute at Decembe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Plans for next meeting – </w:t>
      </w:r>
      <w:r>
        <w:rPr>
          <w:highlight w:val="yellow"/>
        </w:rPr>
        <w:t>December 2 @ 3:00 p.m.</w:t>
      </w:r>
      <w:r>
        <w:rPr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astname">
    <w:name w:val="last_name"/>
    <w:qFormat/>
    <w:rPr/>
  </w:style>
  <w:style w:type="character" w:styleId="Appleconvertedspace">
    <w:name w:val="apple-converted-space"/>
    <w:qFormat/>
    <w:rPr/>
  </w:style>
  <w:style w:type="character" w:styleId="Firstname">
    <w:name w:val="first_name"/>
    <w:qFormat/>
    <w:rPr/>
  </w:style>
  <w:style w:type="character" w:styleId="Position">
    <w:name w:val="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1:00Z</dcterms:created>
  <dc:creator>jcunningham</dc:creator>
  <dc:description/>
  <cp:keywords/>
  <dc:language>en-US</dc:language>
  <cp:lastModifiedBy>Sternberg, Judy</cp:lastModifiedBy>
  <cp:lastPrinted>2015-11-16T14:21:00Z</cp:lastPrinted>
  <dcterms:modified xsi:type="dcterms:W3CDTF">2015-12-14T21:41:00Z</dcterms:modified>
  <cp:revision>2</cp:revision>
  <dc:subject/>
  <dc:title>AVATAR Team Meeting</dc:title>
</cp:coreProperties>
</file>