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501900" cy="122301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ATAR Team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13,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Welcome &amp; Introduc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Explanation of AVATAR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Explanation of English HB5 Team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>Professional Develo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College Preparatory Assessment results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Region 2 – Where are we as a region?  Who has MOUs?  Which District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Region 1 Partner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How are districts providing course credit?  Impact on RHSP/D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College Admittance for CPC students – TSI or NCB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Funding/Action Plan for 2015-1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Workforce involvemen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Bridging the Gaps Math Symposiu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Exploring Endorsements Conferen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Externship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Other concer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Plans for next meeting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>Stipends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>Dat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46:00Z</dcterms:created>
  <dc:creator>jcunningham</dc:creator>
  <dc:description/>
  <cp:keywords/>
  <dc:language>en-US</dc:language>
  <cp:lastModifiedBy>Sternberg, Judy</cp:lastModifiedBy>
  <cp:lastPrinted>2015-08-13T14:46:00Z</cp:lastPrinted>
  <dcterms:modified xsi:type="dcterms:W3CDTF">2015-12-14T21:46:00Z</dcterms:modified>
  <cp:revision>2</cp:revision>
  <dc:subject/>
  <dc:title>AVATAR Team Meeting</dc:title>
</cp:coreProperties>
</file>