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1962785" cy="95440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VATAR Team Mee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ptember 17, 20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ENDA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Welcom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ESC Summit – review agenda, select d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Counselor survey – collect questions; drawing for gift car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Possible AVATAR Goals for 2015-16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Increase number of students in CPC courses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Increase number of district participating (signing MOU)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Increase awareness of benefits of course among students, parents, districts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Create or align procedures; develop system of checks &amp; balances; identify roles and responsibilities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Make information readily availabl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Strengthen partnerships, including with RGV and Workforce Solutions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Gather data related to course from teachers, districts, and IHEs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Improve awareness and understanding of endorsements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>CPC Websi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Online training for EL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College Preparatory Assessment results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Region 2 Particip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Region 1 Partnershi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Other concer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>Plans for next meeting</w:t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21:48:00Z</dcterms:created>
  <dc:creator>jcunningham</dc:creator>
  <dc:description/>
  <cp:keywords/>
  <dc:language>en-US</dc:language>
  <cp:lastModifiedBy>Sternberg, Judy</cp:lastModifiedBy>
  <cp:lastPrinted>2015-09-17T14:38:00Z</cp:lastPrinted>
  <dcterms:modified xsi:type="dcterms:W3CDTF">2015-12-14T21:48:00Z</dcterms:modified>
  <cp:revision>2</cp:revision>
  <dc:subject/>
  <dc:title>AVATAR Team Meeting</dc:title>
</cp:coreProperties>
</file>