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01900" cy="12230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TAR Team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8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allen ISD STAR Comple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Welcome &amp; Introduction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VATAR – What it is and what we 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Discussion Items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>Status of MOU – Who is currently teaching cour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ollege Preparatory Cours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ollege Preparatory Assessment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ath Symposium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urriculum Update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Plans for next meet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Meeting date/ti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0:00Z</dcterms:created>
  <dc:creator>jcunningham</dc:creator>
  <dc:description/>
  <dc:language>en-US</dc:language>
  <cp:lastModifiedBy>Cunningham, Janet M.</cp:lastModifiedBy>
  <cp:lastPrinted>2014-05-14T15:18:00Z</cp:lastPrinted>
  <dcterms:modified xsi:type="dcterms:W3CDTF">2014-09-08T13:20:00Z</dcterms:modified>
  <cp:revision>2</cp:revision>
  <dc:subject/>
  <dc:title>AVATAR Team Meeting</dc:title>
</cp:coreProperties>
</file>