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eeting Agenda</w:t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719"/>
        <w:gridCol w:w="1620"/>
        <w:gridCol w:w="5865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VATAR COORDINATOR CONFERENCE CALL  (DIAL 940 369-7186)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June 9 or 11, 2015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 a.m. CST  on 6/9 or 2:00 p.m. CST on 6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.m. CST on 6/9 or 3:30 p.m. CST on 6/11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Call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nts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 Keller, Mary Harris, Shirley Mills, Janet Cunningham, Mary Lea Pfenninger, LaShonda Evans, Maris Peno, Joe Martin, Leesa Green, Sherry Morton, Kerri Bowles, Kathy Harvey, Dana Kelley Grieb, Sandi Whitley, </w:t>
            </w:r>
            <w:r>
              <w:rPr>
                <w:color w:val="000000"/>
                <w:sz w:val="22"/>
                <w:szCs w:val="22"/>
              </w:rPr>
              <w:t>Kathy Wright-Chapman, Susan Patterson, Christine Holecek, Jennifer Drumm, Vicki Hayhurst,  Karan Duwe, David Bedford, Robin Adkins, Heather Blount, Jayme Swinford, Angie Haro, Ravae Shaeffer, Claudette Jenks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ogress of current College Preparatory Course grant and dates, deliverables, and expectations for 2015-16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a conference call that requires access to documents linked to the agen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425"/>
        <w:gridCol w:w="4759"/>
        <w:gridCol w:w="8153"/>
        <w:gridCol w:w="12481"/>
      </w:tblGrid>
      <w:tr>
        <w:trPr>
          <w:trHeight w:val="65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 and Time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Desired Outcome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c</w:t>
            </w:r>
          </w:p>
        </w:tc>
      </w:tr>
      <w:tr>
        <w:trPr>
          <w:trHeight w:val="353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come, Roll Call, and thank you, 9:30 a.m. or 2 p.m. CST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ing a Framework for College Prep Mathematics Courses, 9:40 a.m. or 2:10 p.m. CS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reports: Please state a success, an opportunity for improvement, and a next step related to the CPCs, 10 a.m. or 2:30 p.m. C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ake Aways” from the Regional Meetings and Update on June survey, 10:15 a.m or 2:45 p.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dates and deliverables for 2015-2016, 10:20 a.m. or 2:50 p.m. CS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, 11 a.m. or 3:30 p.m. C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 Kel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hi Cook, Manager of Online Course Pro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say Fitzpatrick, Policy Specialist, K12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na Center, 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articip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Updated roster of CPC Coordinato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utdanacenter.org/higher-education/new-mathways-project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B5 College Readiness Course Preparation Framework- Math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HB5 College Readiness Course Preparation Framework- English-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ou may refer to documents on the AVATAR website or send documents to be posted at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untavatar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Dates and Deliverables Document, 2015-1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rmat for Action Plan</w:t>
              </w:r>
            </w:hyperlink>
            <w:r>
              <w:rPr>
                <w:sz w:val="22"/>
                <w:szCs w:val="22"/>
              </w:rPr>
              <w:t>, 2015-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2014-15 CPC AVATAR Final Report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2015-16 Sample Progress</w:t>
              </w:r>
            </w:hyperlink>
            <w:r>
              <w:rPr>
                <w:sz w:val="22"/>
                <w:szCs w:val="22"/>
              </w:rPr>
              <w:t xml:space="preserve"> Report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2015-16 Sample Final Repor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current listing of coordina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e resources regarding the Texas Succ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’s college Prep Course Framework and project and learn how this frame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 how this aligns with higher edu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bout initiatives and challenges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ATAR w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ideas related to the three reg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s and hear expectation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surv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nd confirm expectations f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verables, timelines, budget plann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ctivities for ending CPCs  project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expanded AVATAR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sz w:val="24"/>
        <w:szCs w:val="24"/>
      </w:rPr>
      <w:t>AVATAR College Preparatory Course Coordinator Conference Call</w:t>
    </w:r>
    <w:r>
      <w:rPr>
        <w:i/>
        <w:sz w:val="24"/>
        <w:szCs w:val="24"/>
      </w:rPr>
      <w:t xml:space="preserve"> 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June 9 &amp; 11, 2015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avatar.org/files/partners-meetings/coordinators-facilitators" TargetMode="External"/><Relationship Id="rId3" Type="http://schemas.openxmlformats.org/officeDocument/2006/relationships/hyperlink" Target="http://www.utdanacenter.org/higher-education/new-mathways-project/" TargetMode="External"/><Relationship Id="rId4" Type="http://schemas.openxmlformats.org/officeDocument/2006/relationships/hyperlink" Target="http://www.tacc.org/uploads/tinymce/texas success center/resource-collegeprepcourses/collegepreparatorycourse-math_framework_final.pdf" TargetMode="External"/><Relationship Id="rId5" Type="http://schemas.openxmlformats.org/officeDocument/2006/relationships/hyperlink" Target="http://www.tacc.org/uploads/tinymce/texas success center/resource-collegeprepcourses/collegepreparatorycourse-english_framework_final.pdf" TargetMode="External"/><Relationship Id="rId6" Type="http://schemas.openxmlformats.org/officeDocument/2006/relationships/hyperlink" Target="http://www.tacc.org/uploads/tinymce/texas success center/resource-collegeprepcourses/collegepreparatorycourse-english_framework_final.pdf" TargetMode="External"/><Relationship Id="rId7" Type="http://schemas.openxmlformats.org/officeDocument/2006/relationships/hyperlink" Target="http://www.untavatar.org/" TargetMode="External"/><Relationship Id="rId8" Type="http://schemas.openxmlformats.org/officeDocument/2006/relationships/hyperlink" Target="http://www.untavatar.org/files/partners-meetings/coordinators-facilitators" TargetMode="External"/><Relationship Id="rId9" Type="http://schemas.openxmlformats.org/officeDocument/2006/relationships/hyperlink" Target="http://www.untavatar.org/files/partners-meetings/coordinators-facilitators" TargetMode="External"/><Relationship Id="rId10" Type="http://schemas.openxmlformats.org/officeDocument/2006/relationships/hyperlink" Target="http://www.untavatar.org/files/partners-meetings/coordinators-facilitators" TargetMode="External"/><Relationship Id="rId11" Type="http://schemas.openxmlformats.org/officeDocument/2006/relationships/hyperlink" Target="http://www.untavatar.org/files/partners-meetings/coordinators-facilitators" TargetMode="External"/><Relationship Id="rId12" Type="http://schemas.openxmlformats.org/officeDocument/2006/relationships/hyperlink" Target="http://www.untavatar.org/files/partners-meetings/coordinators-facilitators" TargetMode="External"/><Relationship Id="rId13" Type="http://schemas.openxmlformats.org/officeDocument/2006/relationships/hyperlink" Target="http://www.untavatar.org/files/partners-meetings/coordinators-facilitator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42:00Z</dcterms:created>
  <dc:creator>Shirley Crawford</dc:creator>
  <dc:description/>
  <cp:keywords/>
  <dc:language>en-US</dc:language>
  <cp:lastModifiedBy>Harris, Mary</cp:lastModifiedBy>
  <cp:lastPrinted>2015-04-20T12:37:00Z</cp:lastPrinted>
  <dcterms:modified xsi:type="dcterms:W3CDTF">2015-06-05T18:39:00Z</dcterms:modified>
  <cp:revision>5</cp:revision>
  <dc:subject>Blank Agenda</dc:subject>
  <dc:title>Meeting Agenda</dc:title>
</cp:coreProperties>
</file>