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939"/>
        <w:gridCol w:w="812"/>
        <w:gridCol w:w="898"/>
        <w:gridCol w:w="578"/>
        <w:gridCol w:w="2302"/>
        <w:gridCol w:w="6660"/>
        <w:gridCol w:w="15"/>
      </w:tblGrid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</w:p>
        </w:tc>
        <w:tc>
          <w:tcPr>
            <w:tcW w:w="1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VATAR Advisory team meeting (*</w:t>
            </w:r>
            <w:r>
              <w:rPr>
                <w:i/>
                <w:sz w:val="22"/>
                <w:szCs w:val="22"/>
              </w:rPr>
              <w:t>Refreshments will be provided)</w:t>
            </w:r>
          </w:p>
        </w:tc>
      </w:tr>
      <w:tr>
        <w:trPr>
          <w:trHeight w:val="263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122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, 2013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Time: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:</w:t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263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1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Woman’s University, T. Boone Pickens Institute of Health Sciences – Dallas Ce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 Southwestern Medical Ave. Dallas, TX 75235</w:t>
            </w:r>
          </w:p>
        </w:tc>
      </w:tr>
      <w:tr>
        <w:trPr>
          <w:trHeight w:val="291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icipants: </w:t>
            </w:r>
          </w:p>
        </w:tc>
        <w:tc>
          <w:tcPr>
            <w:tcW w:w="1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Harris, Brenda Hill, Francine Holland, Jesse Jones, Chris Kanouse, Jean Keller, Brenda Kihl, Barbara Lerner, Cynthia Fisher Miller, Don Perry, Kathy Wright-Chapman</w:t>
            </w:r>
          </w:p>
        </w:tc>
      </w:tr>
      <w:tr>
        <w:trPr>
          <w:trHeight w:val="291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wide Participants:</w:t>
            </w:r>
          </w:p>
        </w:tc>
        <w:tc>
          <w:tcPr>
            <w:tcW w:w="1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Adkins, LeAnne Byrd, Janet Cunningham, Kathy Harvey, Wallace Johnson, Joseph Kulhanek, Gary Madsen, Priscilla Martinez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eting Purpose: </w:t>
            </w:r>
          </w:p>
        </w:tc>
        <w:tc>
          <w:tcPr>
            <w:tcW w:w="1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AVATAR’s progress and gain feedback from the Advisory Committee.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paration Required: </w:t>
            </w:r>
          </w:p>
        </w:tc>
        <w:tc>
          <w:tcPr>
            <w:tcW w:w="1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review website and modules. </w:t>
            </w:r>
          </w:p>
        </w:tc>
      </w:tr>
      <w:tr>
        <w:trPr>
          <w:trHeight w:val="296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Lead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ed Outcome</w:t>
            </w:r>
          </w:p>
        </w:tc>
      </w:tr>
      <w:tr>
        <w:trPr>
          <w:trHeight w:val="579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&amp; Introductions</w:t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 of Statewide AVATAR Advisory Committee</w:t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TAR Overview and Progress Report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s for Next Steps after Critical Conversations</w:t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AVATAR’s  Scalability and Sustaina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ons &amp; Recommendations for Improv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2: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 – 12: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– 1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15 – 1: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:30 – 1: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– 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Keller &amp; Mary Ha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Keller &amp; 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Harris</w:t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Ha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Keller &amp; Mary Ha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ll committee members and thank our host, Barbara Lerner and TWU Dallas. AVATAR statewide committee members will introduce themselv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roles, responsibilities, and expectations of the Statewide Advisory Committee.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Summarize the purpose of AVATAR and discuss the progress and impact of the regional partnerships and team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 that vertical alignment teams have built strong relationships, they must take next steps togeth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how to best share AVATAR materials and promote continuation of course vertical alignment at the regional leve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hange of ideas and recommendations related to AVATAR’s advancement. </w:t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</w:tabs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8300" cy="802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VATAR Advisory Committee Meeting Agenda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04/0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22:00Z</dcterms:created>
  <dc:creator>Shirley Crawford</dc:creator>
  <dc:description/>
  <dc:language>en-US</dc:language>
  <cp:lastModifiedBy>Quinn, Kerry</cp:lastModifiedBy>
  <cp:lastPrinted>2012-10-03T22:02:00Z</cp:lastPrinted>
  <dcterms:modified xsi:type="dcterms:W3CDTF">2013-05-17T21:22:00Z</dcterms:modified>
  <cp:revision>2</cp:revision>
  <dc:subject>Blank Agenda</dc:subject>
  <dc:title>Meeting Agenda</dc:title>
</cp:coreProperties>
</file>