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39"/>
        <w:gridCol w:w="812"/>
        <w:gridCol w:w="898"/>
        <w:gridCol w:w="578"/>
        <w:gridCol w:w="2302"/>
        <w:gridCol w:w="6660"/>
        <w:gridCol w:w="15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VATAR Advisory team meeting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4, 2013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 Region 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 North Freeway Fort Worth, TX 76106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on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N available through all Education Service Centers statewide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Harris, Brenda Hill, Francine Holland, Jesse Jones, Chris Kanouse, Jean Keller, Brenda Kihl, Barbara Lerner, Cynthia Fisher Miller, Don Perry, Kathy Wright-Chapman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wide Participants: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Adkins, LeAnne Byrd, Janet Cunningham, Kathy Harvey, Wallace Johnson, Joseph Kulhanek, Gary Madsen, Priscilla Martinez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VATAR’s progress and gain feedback from the Advisory Committee.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view website and modules. </w:t>
            </w:r>
          </w:p>
        </w:tc>
      </w:tr>
      <w:tr>
        <w:trPr>
          <w:trHeight w:val="29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</w:tr>
      <w:tr>
        <w:trPr>
          <w:trHeight w:val="219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&amp; Introductions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VATAR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and Other Changes and its Impacts to “Closing the Gaps” and Creating a College-Going and Career Readied Stud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Curriculum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What Should We Do Related to Vertical Alignment Scalability and Sustain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1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– 1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– 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 &amp; Mary 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 Kel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secondary Perspective:</w:t>
            </w:r>
            <w:r>
              <w:rPr>
                <w:sz w:val="22"/>
                <w:szCs w:val="22"/>
              </w:rPr>
              <w:t xml:space="preserve"> Leanne Byrd &amp; Brenda Kih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Secondary/ESC Perspective:</w:t>
            </w:r>
            <w:r>
              <w:rPr>
                <w:sz w:val="22"/>
                <w:szCs w:val="22"/>
              </w:rPr>
              <w:t xml:space="preserve"> Francine Holland &amp; Robin Adk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P-16 Council Perspective:</w:t>
            </w:r>
            <w:r>
              <w:rPr>
                <w:sz w:val="22"/>
                <w:szCs w:val="22"/>
              </w:rPr>
              <w:t xml:space="preserve"> Kathy Harvey &amp; Janet Cunning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ll committee members and thank our host, Kathy Wright Chapman and Francine Holland at ESC Region XI. AVATAR statewide committee members will introduce themsel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the website and gain insights as how it can be improved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what impact recent legislation has on student access and success in college and caree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ideas and recommendations for the future of AVATAR.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VATAR Advisory Committee Meeting Agenda</w:t>
    </w:r>
  </w:p>
  <w:p>
    <w:pPr>
      <w:pStyle w:val="Header"/>
      <w:jc w:val="center"/>
      <w:rPr/>
    </w:pPr>
    <w:r>
      <w:rPr>
        <w:i/>
        <w:sz w:val="24"/>
        <w:szCs w:val="24"/>
      </w:rPr>
      <w:t>06/0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08:00Z</dcterms:created>
  <dc:creator>Shirley Crawford</dc:creator>
  <dc:description/>
  <dc:language>en-US</dc:language>
  <cp:lastModifiedBy>Quinn, Kerry</cp:lastModifiedBy>
  <cp:lastPrinted>2012-10-03T22:02:00Z</cp:lastPrinted>
  <dcterms:modified xsi:type="dcterms:W3CDTF">2013-05-17T21:11:00Z</dcterms:modified>
  <cp:revision>3</cp:revision>
  <dc:subject>Blank Agenda</dc:subject>
  <dc:title>Meeting Agenda</dc:title>
</cp:coreProperties>
</file>