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y 21, 201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ear Parent/Guardian of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chool year 2014-2015 is an important year as your student prepares to graduate and plan for a future after high school.  To help with this process, Northside invites your student to participate in one or both newly developed college preparation classes. The courses are NISD # 1420 College Prep ELA and # 2900 College Prep Math. These courses would be considered electives under your student’s current graduation plan or as a substitute for English IV and a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th course under the Foundation Graduation Pla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llege and career ready is defined as being prepared to be successful in a first year, college credit-bearing English and math course without having to take developmental education preparation courses. Currently, college readiness is demonstrated to colleges by meeting one of the three criteria shown below:</w:t>
      </w:r>
    </w:p>
    <w:p>
      <w:pPr>
        <w:pStyle w:val="Normal"/>
        <w:spacing w:lineRule="auto" w:line="240" w:before="0" w:after="0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llege and Career Readiness Measu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nglish Language Ar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athematic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SAT Combined score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 1070    </w:t>
            </w:r>
            <w:r>
              <w:rPr>
                <w:b/>
                <w:sz w:val="20"/>
                <w:szCs w:val="20"/>
              </w:rPr>
              <w:t xml:space="preserve">an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Reading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CT Composite score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 23      </w:t>
            </w:r>
            <w:r>
              <w:rPr>
                <w:b/>
                <w:sz w:val="20"/>
                <w:szCs w:val="20"/>
              </w:rPr>
              <w:t>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exas Success Initiative (TS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351, Writing Essay of 5 or Reading </w:t>
            </w:r>
            <w:r>
              <w:rPr>
                <w:sz w:val="20"/>
                <w:szCs w:val="20"/>
                <w:u w:val="single"/>
              </w:rPr>
              <w:t xml:space="preserve">&gt; </w:t>
            </w:r>
            <w:r>
              <w:rPr>
                <w:sz w:val="20"/>
                <w:szCs w:val="20"/>
              </w:rPr>
              <w:t>363, Writing Essay of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350</w:t>
            </w:r>
          </w:p>
        </w:tc>
      </w:tr>
    </w:tbl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o provide a current indicator for your student, NISD is using the College Board’s recommended college readiness benchmark scores from the PSAT/NMSQT.  The benchmark scores are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45 in critical reading and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47 in math. Your student is invited to consider these college prep courses because he or she scored below these scores for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 on the PSAT/NMSQT, taken in October, 2013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Your student’s 2013 PSAT scores:</w:t>
        <w:tab/>
        <w:tab/>
        <w:tab/>
        <w:t>Recommended Course (s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SAT/NMSQT Critical Reading: ______________</w:t>
        <w:tab/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 xml:space="preserve">  College Prep English Language Ar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SAT/NMSQT Mathematics: ________________</w:t>
        <w:tab/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 xml:space="preserve">  College Prep Mathematic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he college prep courses are both full year courses and earn 1.0 credit each. While the courses are not mandatory, they are recommended as an option for a student to be considered college ready.  </w:t>
      </w:r>
      <w:r>
        <w:rPr>
          <w:b/>
          <w:sz w:val="20"/>
          <w:szCs w:val="20"/>
        </w:rPr>
        <w:t>Please indicate your decision by checking either “Yes” or “No” in the options below and return this letter to your school counseling office by June 9, 2014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llege Prep ELA: </w:t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 xml:space="preserve"> Yes</w:t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 xml:space="preserve"> No</w:t>
        <w:tab/>
        <w:tab/>
        <w:tab/>
        <w:t>College Prep Math:</w:t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 xml:space="preserve"> Yes</w:t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rent signature</w:t>
        <w:tab/>
        <w:tab/>
        <w:tab/>
        <w:tab/>
        <w:tab/>
        <w:t>Student signatu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For additional details or questions regarding these courses and your student’s graduation plan, please contact your school counselo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High School Princip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0:00Z</dcterms:created>
  <dc:creator>e022255</dc:creator>
  <dc:description/>
  <cp:keywords/>
  <dc:language>en-US</dc:language>
  <cp:lastModifiedBy>e022255</cp:lastModifiedBy>
  <cp:lastPrinted>2014-05-21T16:00:00Z</cp:lastPrinted>
  <dcterms:modified xsi:type="dcterms:W3CDTF">2014-05-22T17:16:00Z</dcterms:modified>
  <cp:revision>13</cp:revision>
  <dc:subject/>
  <dc:title/>
</cp:coreProperties>
</file>