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eeting Agenda</w:t>
      </w:r>
    </w:p>
    <w:tbl>
      <w:tblPr>
        <w:tblW w:w="14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989"/>
        <w:gridCol w:w="1350"/>
        <w:gridCol w:w="5865"/>
      </w:tblGrid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:</w:t>
            </w:r>
          </w:p>
        </w:tc>
        <w:tc>
          <w:tcPr>
            <w:tcW w:w="1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VATAR COORDINATOR CONFERENCE CALL  (DIAL 940 369-7186)</w:t>
            </w:r>
          </w:p>
        </w:tc>
      </w:tr>
      <w:tr>
        <w:trPr>
          <w:trHeight w:val="366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12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, June 7, or Thursday, June 9, 2016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Time: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 a.m. CDT  on 6/7 or 1:30 p.m. CDT on 6/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Tim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a.m. CDT on  6/7 or 3:00 p.m. CDT on 6/9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Call</w:t>
            </w:r>
          </w:p>
        </w:tc>
      </w:tr>
      <w:tr>
        <w:trPr>
          <w:trHeight w:val="291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icipants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an Keller, Mary Harris, Shirley Mills, Janet Cunningham, Mary Lea Pfenninger, LaShonda Evans, Maris Peno, Leesa Green, Sherry Morton, Lisa Jones, Sherri Lane, Dana Kelley Grieb, Sandi Whitley, </w:t>
            </w:r>
            <w:r>
              <w:rPr>
                <w:color w:val="000000"/>
                <w:sz w:val="24"/>
                <w:szCs w:val="24"/>
              </w:rPr>
              <w:t>Kathy Wright-Chapman, Susan Patterson, Christine Holecek, Vicki Hayhurst,  Karan Duwe, David Bedford, Karla Weatherly, Heather Blount, Angie Haro, Ravae Shaeffer, Claudette Jenks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eting Purpose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end-of- March midyear progress and plans to sustain collaborative vertical alignment efforts.  Share lessons learned from AVATAR about collaboration between K-12 and higher education, having and sustaining critical conversations; implementing plans to improve vertical alignment; using data to assess impact of changes undertaken to improve vertical alignment; including educators, students, families and communities in programs to improve college and career readiness; and helping partners to implement HB 5 and 60x30TX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tion Required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ion on trajectory for AVATAR for this academic year so as to accomplish your AVATAR goals by Augus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5556"/>
        <w:gridCol w:w="8153"/>
        <w:gridCol w:w="12481"/>
      </w:tblGrid>
      <w:tr>
        <w:trPr>
          <w:trHeight w:val="2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 and 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red Outcome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rec</w:t>
            </w:r>
          </w:p>
        </w:tc>
      </w:tr>
      <w:tr>
        <w:trPr>
          <w:trHeight w:val="3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come and Roll Call, (9:00 a.m. or 1:30 p.m. CDT)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Highlights of AVATAR March Mid-year Status Reports and Presentations about AVATAR (9:10 a.m. or 1:40 p.m. CDT)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ights of work completed in each region by August 15, 2016, plans for sustainability, and reflections on learning from AVATAR  (9:25 a.m. or 1:55 p.m. CD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ctations for Status Reports due December 31, 2015  (9:50 a.m. or 2:20 p.m. CST)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ways and AVATAR (10:00 a.m. or 2:30 p.m. CS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s about AVATAR (10:10 a.m. or 2:40 p.m. CS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dates and deliverables for 2015-2016 (10:20 a.m. or 2:50 p.m. CD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  (10:30 a.m. or 3:00 p.m. C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ean  Ke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ar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Ke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ar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rticipa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C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ar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Ke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Ke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pdated roster of CPC Coordinator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overview of the recently submitted reports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Presentations about AVATAR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tors report on plans for completion and sustainability of AVATAR wor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l share lessons learned from AVATAR about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Collaboration between K-12 and higher edu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ng and sustaining critical convers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Implementing your plans to improve vertical alignment.  What has work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ing data to assess impact of changes undertaken to improve vertical alignment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, Implementation, and Improvement of College Preparatory Courses in ELA and/or Mathemati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lications for College and Career Pathways of Endorsements offered by High School Partn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ming and Maintaining Vertical Alignment Tea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ment for Secondary and Post-secondary Educators  (Faculty, Counselors and College Advisors, Administrator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s for Students and Famil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Capacity in Assessment of Student Readiness and Succ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Status Report Forma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Presentations about AVATAR Summary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Due Dates and Deliverables Document</w:t>
              </w:r>
            </w:hyperlink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 current contact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e into purposes of AVATAR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 on collective accomplishments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TAR and variations among si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 awareness of work across the state 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ATAR evolves from funded project 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ained collabo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lect on lessons learned from AVAT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ir potential implemen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about presentations and public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ed to AVATAR, and continue to ad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AVATAR deliverables, timeline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reporting expectations for 2015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 clarity about next steps for loc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h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 and 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Desired Outcome</w:t>
            </w:r>
          </w:p>
        </w:tc>
        <w:tc>
          <w:tcPr>
            <w:tcW w:w="1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come, Roll Call, and   Brief Highlight of Work since Last Conference Call (9:00 a.m. or 1:30 p.m. CST)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of AVATAR mid-year reports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Sharing of Progress by Region with focus on  Accomplishments by June,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How Can Work of AVATAR Be Continued?  (9:10 a.m. or 1:40 p.m. CST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ctations for Status Reports due December 31, 2015  (9:50 a.m. or 2:20 p.m. CST)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ways and AVATAR (10:00 a.m. or 2:30 p.m. CS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s about AVATAR (10:10 a.m. or 2:40 p.m. CS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dates and deliverables for 2015-2016 (10:20 a.m. or 2:50 p.m. CD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  (10:30 a.m. or 3:00 p.m. C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 Ke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ar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Ke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rticipa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ar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rticipa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C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ar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Ke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Ke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Updated roster of CPC Coordinator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document will be circulated before the mee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ch coordinator will make a summary statement in response to the question:  “When your partnership’s leadership committee meets in June, what will be reported as primary accomplishments of AVATAR in 2015-16?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-up Question 1:  What are the biggest obstacles to reaching your goal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-up Question 2:  What could be the long-term benefits of the AVATAR work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can the vertical alignment work of partnerships be continu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can the AVATAR Model be shar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mportant work remains to be don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, Implementation, and Improvement of College Preparatory Courses in ELA and/or Mathemati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ications for College and Career Pathways of Endorsements offered by High School Partn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ing and Maintaining Vertical Alignment Tea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ment for Secondary and Post-secondary Educators  (Faculty, Counselors and College Advisors, Administrator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s for Students and Famil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Capacity in Assessment of Student Readiness and Succ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tatus Report Forma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Presentations about AVATAR Summary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Due Dates and Deliverables Document</w:t>
              </w:r>
            </w:hyperlink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 current contact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e into purposes of AVATAR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n awareness of work of AVAT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oss the st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actions in response to AVATAR goal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tacles in reaching them, and possib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-term benefits of the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content of your status report in li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form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about presentations and public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ed to AVATAR, and continue to ad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AVATAR deliverables, timeline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reporting expectations for 2015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 clarity about next steps for loc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h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5490"/>
        <w:gridCol w:w="51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  </w:t>
            </w:r>
          </w:p>
          <w:p>
            <w:pPr>
              <w:pStyle w:val="Normal"/>
              <w:ind w:left="28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AVATAR Deliverables and Individual Site Calls (10:15 a.m. or 2:45 p.m. CD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Adjournment  (10:30 a.m. or 2:55 p.m. CD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Ke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Kell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Including educators (teachers, counselors, administrators) students, families, and communities in programs to improve college and career read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ing partners to implement HB 5 and 60x30TX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Due Dates and Deliverables Documen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2016-15 Final Report For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deadlines and formats for required project report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ticipate Individual follow up calls in Ju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TAR friends and connection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</w:tabs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802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/>
        <w:sz w:val="24"/>
        <w:szCs w:val="24"/>
      </w:rPr>
      <w:t>AVATAR Coordinator Conference Call</w:t>
    </w:r>
    <w:r>
      <w:rPr>
        <w:i/>
        <w:sz w:val="24"/>
        <w:szCs w:val="24"/>
      </w:rPr>
      <w:t xml:space="preserve"> 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June 7 and 9, 2016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avatar.org/files/partners-meetings" TargetMode="External"/><Relationship Id="rId3" Type="http://schemas.openxmlformats.org/officeDocument/2006/relationships/hyperlink" Target="http://www.untavatar.org/files/partners-meetings" TargetMode="External"/><Relationship Id="rId4" Type="http://schemas.openxmlformats.org/officeDocument/2006/relationships/hyperlink" Target="http://www.untavatar.org/files/partners-meetings" TargetMode="External"/><Relationship Id="rId5" Type="http://schemas.openxmlformats.org/officeDocument/2006/relationships/hyperlink" Target="http://www.untavatar.org/files/partners-meetings" TargetMode="External"/><Relationship Id="rId6" Type="http://schemas.openxmlformats.org/officeDocument/2006/relationships/hyperlink" Target="http://www.untavatar.org/files/partners-meetings" TargetMode="External"/><Relationship Id="rId7" Type="http://schemas.openxmlformats.org/officeDocument/2006/relationships/hyperlink" Target="http://www.untavatar.org/files/partners-meetings" TargetMode="External"/><Relationship Id="rId8" Type="http://schemas.openxmlformats.org/officeDocument/2006/relationships/hyperlink" Target="http://www.untavatar.org/files/partners-meetings" TargetMode="External"/><Relationship Id="rId9" Type="http://schemas.openxmlformats.org/officeDocument/2006/relationships/hyperlink" Target="http://www.untavatar.org/files/partners-meetings" TargetMode="External"/><Relationship Id="rId10" Type="http://schemas.openxmlformats.org/officeDocument/2006/relationships/hyperlink" Target="http://www.untavatar.org/files/partners-meetings" TargetMode="External"/><Relationship Id="rId11" Type="http://schemas.openxmlformats.org/officeDocument/2006/relationships/hyperlink" Target="http://www.untavatar.org/files/partners-meetings" TargetMode="External"/><Relationship Id="rId12" Type="http://schemas.openxmlformats.org/officeDocument/2006/relationships/hyperlink" Target="http://www.untavatar.org/files/partners-meetings" TargetMode="External"/><Relationship Id="rId13" Type="http://schemas.openxmlformats.org/officeDocument/2006/relationships/hyperlink" Target="http://www.untavatar.org/files/partners-meetings" TargetMode="External"/><Relationship Id="rId14" Type="http://schemas.openxmlformats.org/officeDocument/2006/relationships/hyperlink" Target="http://www.untavatar.org/files/partners-meeting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27:00Z</dcterms:created>
  <dc:creator>Shirley Crawford</dc:creator>
  <dc:description/>
  <cp:keywords/>
  <dc:language>en-US</dc:language>
  <cp:lastModifiedBy>Harris, Mary</cp:lastModifiedBy>
  <cp:lastPrinted>2016-06-03T12:41:00Z</cp:lastPrinted>
  <dcterms:modified xsi:type="dcterms:W3CDTF">2016-06-03T17:43:00Z</dcterms:modified>
  <cp:revision>3</cp:revision>
  <dc:subject>Blank Agenda</dc:subject>
  <dc:title>Meeting Agenda</dc:title>
</cp:coreProperties>
</file>