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Typewriter" w:ascii="Lucida Sans Typewriter" w:hAnsi="Lucida Sans Typewriter"/>
          <w:b/>
          <w:sz w:val="36"/>
          <w:szCs w:val="24"/>
        </w:rPr>
        <w:t>1301 Course Calendar</w:t>
      </w:r>
    </w:p>
    <w:p>
      <w:pPr>
        <w:pStyle w:val="Subtitle"/>
        <w:rPr/>
      </w:pPr>
      <w:r>
        <w:rPr>
          <w:rFonts w:cs="Lucida Sans Typewriter" w:ascii="Lucida Sans Typewriter" w:hAnsi="Lucida Sans Typewriter"/>
          <w:b/>
          <w:szCs w:val="28"/>
        </w:rPr>
        <w:t>Fall 2014: Forms of Drought: Water, History, and Oppositio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1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707"/>
      </w:tblGrid>
      <w:tr>
        <w:trPr>
          <w:trHeight w:val="193" w:hRule="atLeast"/>
        </w:trPr>
        <w:tc>
          <w:tcPr>
            <w:tcW w:w="2456" w:type="dxa"/>
            <w:tcBorders/>
            <w:shd w:fill="000000" w:val="clear"/>
          </w:tcPr>
          <w:p>
            <w:pPr>
              <w:pStyle w:val="Normal"/>
              <w:spacing w:lineRule="auto" w:line="360"/>
              <w:rPr>
                <w:rFonts w:ascii="Century Gothic" w:hAnsi="Century Gothic" w:cs="Microsoft Sans Serif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8707" w:type="dxa"/>
            <w:tcBorders/>
            <w:shd w:fill="000000" w:val="clear"/>
          </w:tcPr>
          <w:p>
            <w:pPr>
              <w:pStyle w:val="Normal"/>
              <w:spacing w:lineRule="auto" w:line="360"/>
              <w:rPr>
                <w:rFonts w:ascii="Century Gothic" w:hAnsi="Century Gothic" w:cs="Microsoft Sans Serif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color w:val="FFFFFF"/>
                <w:sz w:val="22"/>
                <w:szCs w:val="22"/>
              </w:rPr>
              <w:t>Assignment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M 8/2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Course Introduction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8/27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the purpose of writing.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reading for college courses.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 in class: Steinbeck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The Grapes of Wrath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,  Chapter 1, p. 3-5</w:t>
            </w:r>
          </w:p>
        </w:tc>
      </w:tr>
      <w:tr>
        <w:trPr>
          <w:trHeight w:val="193" w:hRule="atLeast"/>
        </w:trPr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sz w:val="24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sz w:val="24"/>
                <w:szCs w:val="22"/>
              </w:rPr>
              <w:t>Drought of the Dust Bowl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9/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Labor Day Holiday—No Class!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9/4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Drought in Literature/ Reading for Details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Steinbeck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The Grapes of Wrath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,  Chapters 2-4, p. 5-21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Lawrence Svobida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 xml:space="preserve">Farming the Dust Bowl,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“Tragedies of Dust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9/8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riting in Academic Voice: Avoiding Shifts in Person</w:t>
            </w:r>
          </w:p>
          <w:p>
            <w:pPr>
              <w:pStyle w:val="Normal"/>
              <w:ind w:left="1144" w:hanging="114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Sanora Babb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 xml:space="preserve">Whose Names Are Unknown,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Foreward, Author’s   Note,  and Chapters One, Two, Four, and Five                  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9/10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riting in MLA format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 Sanora Babb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 xml:space="preserve">Whose Names Are Unknown,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Chapters Twelve,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Fourteen, Sixteen, Seventeen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ind w:left="1144" w:hanging="114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Lawrence Svobida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Farming the Dust Bowl, “The Land Begins to             Blow”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9/1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Integrating Quotations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Literature of Drought Essay Topic Due</w:t>
            </w:r>
          </w:p>
          <w:p>
            <w:pPr>
              <w:pStyle w:val="Normal"/>
              <w:rPr>
                <w:rFonts w:ascii="Century Gothic" w:hAnsi="Century Gothic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from Timothy Egan,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The Worst Hard Time</w:t>
            </w:r>
          </w:p>
          <w:p>
            <w:pPr>
              <w:pStyle w:val="Normal"/>
              <w:rPr>
                <w:rFonts w:ascii="Century Gothic" w:hAnsi="Century Gothic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9/17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Drafting and Editing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 xml:space="preserve">Rough Draft Workshop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(worth 10 points of your essay grade)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9/22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Dust Bowl Essay Due!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sz w:val="24"/>
                <w:szCs w:val="22"/>
              </w:rPr>
              <w:t xml:space="preserve">Drought Issues: Past and Present 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9/24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Drought Then and Now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 in Class: Lawrence Svobida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 xml:space="preserve">Farming the Dust Bowl,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”Conclusion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9/2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ind w:left="784" w:hanging="78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Wallace Stegner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Marking the Sparrow’s Fall: The Making of the American West, “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Living Dry”</w:t>
            </w:r>
          </w:p>
          <w:p>
            <w:pPr>
              <w:pStyle w:val="Normal"/>
              <w:ind w:left="784" w:hanging="78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0/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ind w:left="784" w:hanging="78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Off-Campus Assignment</w:t>
            </w:r>
          </w:p>
          <w:p>
            <w:pPr>
              <w:pStyle w:val="Normal"/>
              <w:ind w:left="784" w:hanging="784"/>
              <w:rPr/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Wallace Stegner, from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Marking the Sparrow’s Fall: The Making of the American West, “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Land: America’s History Teacher”</w:t>
            </w:r>
          </w:p>
          <w:p>
            <w:pPr>
              <w:pStyle w:val="Normal"/>
              <w:ind w:left="568" w:hanging="540"/>
              <w:rPr>
                <w:rFonts w:ascii="Century Gothic" w:hAnsi="Century Gothic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0/6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from Elmer Kelton,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>The Time It Never Rained</w:t>
            </w:r>
          </w:p>
          <w:p>
            <w:pPr>
              <w:pStyle w:val="Normal"/>
              <w:rPr>
                <w:rFonts w:ascii="Century Gothic" w:hAnsi="Century Gothic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10/8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Avoiding Plagiarism: On Quoting, Paraphrasing, Summarizing</w:t>
            </w:r>
          </w:p>
          <w:p>
            <w:pPr>
              <w:pStyle w:val="Normal"/>
              <w:ind w:left="694" w:hanging="694"/>
              <w:rPr/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Read: Annette Nevins, “A Deepening Crisis”</w:t>
            </w:r>
          </w:p>
          <w:p>
            <w:pPr>
              <w:pStyle w:val="Normal"/>
              <w:ind w:left="694" w:hanging="69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0/13</w:t>
            </w:r>
          </w:p>
        </w:tc>
        <w:tc>
          <w:tcPr>
            <w:tcW w:w="8707" w:type="dxa"/>
            <w:tcBorders/>
          </w:tcPr>
          <w:p>
            <w:pPr>
              <w:pStyle w:val="Normal"/>
              <w:ind w:left="694" w:hanging="694"/>
              <w:rPr>
                <w:rFonts w:ascii="Century Gothic" w:hAnsi="Century Gothic" w:cs="Microsoft Sans Serif"/>
                <w:bCs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Read: Christian McPhate and Ashlea Sigman, “</w:t>
            </w:r>
            <w:r>
              <w:rPr>
                <w:rFonts w:cs="Microsoft Sans Serif" w:ascii="Century Gothic" w:hAnsi="Century Gothic"/>
                <w:bCs/>
                <w:sz w:val="22"/>
                <w:szCs w:val="22"/>
              </w:rPr>
              <w:t>Battling over the Brazos”</w:t>
            </w:r>
          </w:p>
          <w:p>
            <w:pPr>
              <w:pStyle w:val="Normal"/>
              <w:ind w:left="1144" w:hanging="1144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0/15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 xml:space="preserve">Rough Draft Workshop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(worth 10 points of your essay grade)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0/20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Drought Issues Essay Due!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sz w:val="24"/>
                <w:szCs w:val="22"/>
              </w:rPr>
              <w:t>Democracy and the Image: Drought of Understanding</w:t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0/22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To Shoot or Not to Shoot: the Ethics of Snapping the Shutter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James Alexander Thom, “The Perfect Picture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The Ottowa Citizen, “The Haunting of Paul Watson”  </w:t>
            </w:r>
          </w:p>
          <w:p>
            <w:pPr>
              <w:pStyle w:val="Normal"/>
              <w:ind w:left="568" w:hanging="540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0/27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9/11 and The Falling Man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ad: Tom Junod, “The Falling Man”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Tom Junod, “Surviving the Fall”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0/2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Read: Marie Brenner, “Robert Capa’s Longest Day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Research Workshop: Independent Research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Democracy and the Image Topic Due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1/3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Introduction to Independent Research and Making Connections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Researching the Web: Other Iconic Images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1/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 xml:space="preserve">Rough Draft Workshop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(worth 10 points of your essay grade)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1/10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Iconic Photograph Essay Due!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163" w:type="dxa"/>
            <w:gridSpan w:val="2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sz w:val="24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sz w:val="24"/>
                <w:szCs w:val="22"/>
              </w:rPr>
              <w:t>Considering the Alternative: Drought of Considering the Opposition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1/12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Two Sides to Every Story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atch in Class Pangea Day Films: “Stranger in Her Own City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“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My Mother’s Daughter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Discussion over contentious issues.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1/17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Listen in Class: Krista Tippett’s </w:t>
            </w:r>
            <w:r>
              <w:rPr>
                <w:rFonts w:cs="Microsoft Sans Serif" w:ascii="Century Gothic" w:hAnsi="Century Gothic"/>
                <w:i/>
                <w:sz w:val="22"/>
                <w:szCs w:val="22"/>
              </w:rPr>
              <w:t xml:space="preserve">On Being, </w:t>
            </w:r>
            <w:r>
              <w:rPr>
                <w:rFonts w:cs="Microsoft Sans Serif" w:ascii="Century Gothic" w:hAnsi="Century Gothic"/>
                <w:sz w:val="22"/>
                <w:szCs w:val="22"/>
              </w:rPr>
              <w:t>“Pro-Life, Pro-Choice, Pro-Dialogue”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Discussion over contentious issues. 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1/1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Research Workshop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The Other Side Topic Due</w:t>
            </w:r>
          </w:p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1/24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 xml:space="preserve">Off-Campus Assignment: </w:t>
            </w: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The Other Side Proposal Due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1/26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Enjoy your Thanksgiving Holiday!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M 12/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The Other Side Writing Workshop</w:t>
            </w:r>
          </w:p>
          <w:p>
            <w:pPr>
              <w:pStyle w:val="Normal"/>
              <w:ind w:left="-2463" w:hanging="0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sz w:val="22"/>
                <w:szCs w:val="22"/>
              </w:rPr>
              <w:t>W 12/3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icrosoft Sans Serif" w:ascii="Century Gothic" w:hAnsi="Century Gothic"/>
                <w:b/>
                <w:sz w:val="22"/>
                <w:szCs w:val="22"/>
              </w:rPr>
              <w:t>The Other Side Essay Due!</w:t>
            </w:r>
          </w:p>
        </w:tc>
      </w:tr>
    </w:tbl>
    <w:p>
      <w:pPr>
        <w:pStyle w:val="Normal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3:00Z</dcterms:created>
  <dc:creator>Bill Wright</dc:creator>
  <dc:description/>
  <dc:language>en-US</dc:language>
  <cp:lastModifiedBy>Angie Cook</cp:lastModifiedBy>
  <cp:lastPrinted>2014-08-19T14:14:00Z</cp:lastPrinted>
  <dcterms:modified xsi:type="dcterms:W3CDTF">2014-08-22T16:13:00Z</dcterms:modified>
  <cp:revision>2</cp:revision>
  <dc:subject/>
  <dc:title>Course Calendar</dc:title>
</cp:coreProperties>
</file>