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8"/>
        <w:gridCol w:w="48"/>
        <w:gridCol w:w="90"/>
        <w:gridCol w:w="2790"/>
        <w:gridCol w:w="90"/>
        <w:gridCol w:w="2700"/>
        <w:gridCol w:w="248"/>
        <w:gridCol w:w="2542"/>
        <w:gridCol w:w="360"/>
        <w:gridCol w:w="3413"/>
      </w:tblGrid>
      <w:tr>
        <w:trPr>
          <w:trHeight w:val="192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Verdana" w:hAnsi="Verdana" w:cs="Century Gothic"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5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Century Gothic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0025</wp:posOffset>
                      </wp:positionV>
                      <wp:extent cx="8486140" cy="1540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6140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1"/>
                                    <w:gridCol w:w="11393"/>
                                  </w:tblGrid>
                                  <w:tr>
                                    <w:trPr>
                                      <w:trHeight w:val="1869" w:hRule="exact"/>
                                    </w:trPr>
                                    <w:tc>
                                      <w:tcPr>
                                        <w:tcW w:w="13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48"/>
                                            <w:szCs w:val="4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8"/>
                                            <w:szCs w:val="48"/>
                                          </w:rPr>
                                          <w:t>Brownsville Independent School Distri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48"/>
                                            <w:szCs w:val="48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8"/>
                                            <w:szCs w:val="48"/>
                                          </w:rPr>
                                          <w:t xml:space="preserve">HB5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College Pre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016-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August 2016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</w:rPr>
                                          <w:t xml:space="preserve">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016-20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June 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exact"/>
                                    </w:trPr>
                                    <w:tc>
                                      <w:tcPr>
                                        <w:tcW w:w="1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Verdana" w:hAnsi="Verdana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Verdana" w:hAnsi="Verdana"/>
                                            <w:b/>
                                            <w:bCs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Verdana" w:hAnsi="Verdana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8.2pt;height:121.3pt;mso-wrap-distance-left:0pt;mso-wrap-distance-right:9pt;mso-wrap-distance-top:0pt;mso-wrap-distance-bottom:0pt;margin-top:15.7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11393"/>
                            </w:tblGrid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133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Brownsville Independent School Distr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8"/>
                                      <w:szCs w:val="4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 xml:space="preserve">HB5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ollege Pre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August 2016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16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June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Verdana" w:hAnsi="Verdana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Verdana" w:hAnsi="Verdana"/>
                                      <w:b/>
                                      <w:bCs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13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691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9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darkYellow"/>
              </w:rPr>
              <w:t>New Teacher Inservic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darkYellow"/>
              </w:rPr>
              <w:t>New Teacher Inservice</w:t>
            </w:r>
          </w:p>
        </w:tc>
      </w:tr>
      <w:tr>
        <w:trPr>
          <w:trHeight w:val="653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Staff Dev. Campu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Staff Dev. Campus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green"/>
              </w:rPr>
              <w:t>Staff Dev. District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</w:rPr>
              <w:t>Teacher Preparation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</w:rPr>
              <w:t>Teacher Preparation.</w:t>
            </w:r>
          </w:p>
        </w:tc>
      </w:tr>
      <w:tr>
        <w:trPr>
          <w:trHeight w:val="2125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room rules and procedures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requirements and benefits of HB5-College Prep-Clas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rientation.  </w:t>
            </w:r>
          </w:p>
          <w:p>
            <w:pPr>
              <w:pStyle w:val="Normal"/>
              <w:widowControl w:val="false"/>
              <w:rPr/>
            </w:pPr>
            <w:r>
              <w:rPr/>
              <w:t>DEM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Chapter 0: Pre-Algebra</w:t>
            </w:r>
          </w:p>
          <w:p>
            <w:pPr>
              <w:pStyle w:val="Msoaccenttext6"/>
              <w:widowControl w:val="false"/>
              <w:numPr>
                <w:ilvl w:val="1"/>
                <w:numId w:val="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Integers</w:t>
            </w:r>
          </w:p>
          <w:p>
            <w:pPr>
              <w:pStyle w:val="Msoaccenttext6"/>
              <w:widowControl w:val="false"/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ules for addition and subtraction. </w:t>
            </w:r>
          </w:p>
          <w:p>
            <w:pPr>
              <w:pStyle w:val="Msoaccenttext6"/>
              <w:widowControl w:val="false"/>
              <w:ind w:left="360" w:hanging="0"/>
              <w:rPr>
                <w:i w:val="false"/>
                <w:i w:val="false"/>
              </w:rPr>
            </w:pPr>
            <w:r>
              <w:rPr>
                <w:i w:val="false"/>
              </w:rPr>
              <w:t>Practice problems page 10-11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Msoaccenttext6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 w:val="false"/>
              </w:rPr>
              <w:t>Chapter 0: Pre-Algebra</w:t>
            </w:r>
          </w:p>
          <w:p>
            <w:pPr>
              <w:pStyle w:val="Msoaccenttext6"/>
              <w:widowControl w:val="false"/>
              <w:numPr>
                <w:ilvl w:val="1"/>
                <w:numId w:val="1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Intege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ules for multiplication and division.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ractice problems page 10-11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: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01.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Integer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2434" w:hRule="exac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 w:val="false"/>
              </w:rPr>
              <w:t>Chapter 0: Pre-Algeb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Fractions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lify fraction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nd LCM. (Include factor tree)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ultiply and Divide fractions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21-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Chapter 0: Pre-Algeb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 Fractions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Add and subtract with different denominator. Add and subtract mixed fraction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: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2 Fraction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snapToGrid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86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1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Century Gothic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eptember 2016                               </w:t>
            </w:r>
          </w:p>
        </w:tc>
      </w:tr>
      <w:tr>
        <w:trPr>
          <w:trHeight w:val="478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576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ction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i w:val="false"/>
                <w:sz w:val="22"/>
                <w:szCs w:val="22"/>
              </w:rPr>
              <w:t>Chapter 0: Pre-Algebra</w:t>
            </w:r>
          </w:p>
          <w:p>
            <w:pPr>
              <w:pStyle w:val="Msoaccenttext6"/>
              <w:widowControl w:val="false"/>
              <w:numPr>
                <w:ilvl w:val="1"/>
                <w:numId w:val="1"/>
              </w:numPr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der of Opera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lude [ ], { }, ( ) and absolute value. Page 21.</w:t>
            </w:r>
          </w:p>
        </w:tc>
      </w:tr>
      <w:tr>
        <w:trPr>
          <w:trHeight w:val="1522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: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0.3 Order of Operations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: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.3 Order of Operation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0: Pre-Algeb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 Properties of Algeb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algebraic properties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</w:rPr>
              <w:t xml:space="preserve">Practice page 25-26.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.4 Properties of Algebra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/>
              <w:t xml:space="preserve">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#0 T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Chapter 1: Solving Linear Equations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.1 One Step Equati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32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apter 1: Solving Linear Equations.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1.2 Two Steps Equa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6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One Step Equation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: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 Two Step Equa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6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1: Solving Linear Equations.  1.3 General Equation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1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pter 1: Solving Linear Equations.  1.3 General Page 4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1: Solving Linear Equations. 1.4 Solving with fractions. Page 46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hapter 1: Solving Linear Equations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5 Formulas.  Page 5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 xml:space="preserve">1.3 </w:t>
            </w:r>
            <w:r>
              <w:rPr>
                <w:rFonts w:cs="Calibri" w:ascii="Calibri" w:hAnsi="Calibri"/>
                <w:sz w:val="22"/>
                <w:szCs w:val="22"/>
              </w:rPr>
              <w:t>General Linear Equation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 xml:space="preserve"> End of  1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 xml:space="preserve"> Six Week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/>
              <w:t xml:space="preserve">1.3 </w:t>
            </w:r>
            <w:r>
              <w:rPr>
                <w:rFonts w:cs="Calibri" w:ascii="Calibri" w:hAnsi="Calibri"/>
                <w:sz w:val="22"/>
                <w:szCs w:val="22"/>
              </w:rPr>
              <w:t>General Linear Equ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86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Solving with fracti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.5 Formulas.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Da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color w:val="FF0000"/>
                <w:sz w:val="32"/>
                <w:szCs w:val="32"/>
              </w:rPr>
              <w:t>Chapter 1 Test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apter 2 : Graph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Points and lin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ph in coordinate plane making tables of values. 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 analyze graphs.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/>
              <w:t>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Chapter 2 : Graphing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.2 Slo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clude word problems applications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age 101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  <w:t>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9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70"/>
        <w:gridCol w:w="218"/>
        <w:gridCol w:w="2736"/>
        <w:gridCol w:w="2736"/>
        <w:gridCol w:w="2736"/>
        <w:gridCol w:w="3989"/>
      </w:tblGrid>
      <w:tr>
        <w:trPr>
          <w:trHeight w:val="1882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ctober 2016                                           </w:t>
            </w:r>
          </w:p>
        </w:tc>
      </w:tr>
      <w:tr>
        <w:trPr>
          <w:trHeight w:val="504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2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65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1 Points and Line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2.2 Slope 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Chapter 2 : Graphing 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Slope Intercept 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 equation by given two points. Include Standard form to y-intercept. Pg. 10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pter 2 : Graphin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Point Slop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roblems page 110-111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0"/>
                <w:szCs w:val="30"/>
                <w:highlight w:val="green"/>
              </w:rPr>
              <w:t>Staff Developme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30"/>
                  <w:szCs w:val="30"/>
                  <w:highlight w:val="red"/>
                  <w:u w:val="none"/>
                </w:rPr>
                <w:t>Columbus Day</w:t>
              </w:r>
            </w:hyperlink>
            <w:r>
              <w:rPr/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Slope Intercep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4 Point Slop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2 : Graphing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2.5 Parallel and Perpendicular. Page 1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br/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2 : Grap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Parallel and Perpendicular. Page 116</w:t>
            </w:r>
          </w:p>
          <w:p>
            <w:pPr>
              <w:pStyle w:val="Msoaccenttext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423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Parallel and Perpendicular Line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  <w:t>Chapter #2 T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9 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hapter 3: Inequalitie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Solve and Graph Inequalitie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0  </w:t>
            </w:r>
          </w:p>
          <w:p>
            <w:pPr>
              <w:pStyle w:val="Dates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apter 3: Inequalities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ompound Inequalities</w:t>
            </w:r>
          </w:p>
          <w:p>
            <w:pPr>
              <w:pStyle w:val="Msoaccenttext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accenttext6"/>
              <w:widowControl w:val="false"/>
              <w:rPr/>
            </w:pPr>
            <w:r>
              <w:rPr/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.1 Solve and Graph Inequalitie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1549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4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ompound Inequalitie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</w:p>
          <w:p>
            <w:pPr>
              <w:pStyle w:val="Dates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#3 Test</w:t>
            </w:r>
          </w:p>
          <w:p>
            <w:pPr>
              <w:pStyle w:val="Msoaccenttext6"/>
              <w:widowControl w:val="false"/>
              <w:rPr/>
            </w:pPr>
            <w:r>
              <w:rPr/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#4: Systems of Equations. 4.1 Graphing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Include graphing using standard form.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138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4: Systems of Equations.  4.2 Substitution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144-14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Graphing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351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2 Substitution</w:t>
            </w:r>
          </w:p>
          <w:p>
            <w:pPr>
              <w:pStyle w:val="Dates"/>
              <w:rPr>
                <w:rFonts w:ascii="Calibri" w:hAnsi="Calibri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882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5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November 2016                                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909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hapter 4: Systems of Equations.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3 Elimination</w:t>
            </w:r>
            <w:r>
              <w:rPr>
                <w:rFonts w:cs="Verdana" w:ascii="Verdana" w:hAnsi="Verdana"/>
                <w:i w:val="false"/>
                <w:sz w:val="22"/>
                <w:szCs w:val="22"/>
              </w:rPr>
              <w:t>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150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 Elimin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#4 Test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5: Polynomia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.1 Exponent Properties. Practice page 18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>End 2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  <w:t xml:space="preserve"> Six Week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351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5: Polynomial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.2 Negative Exponent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 18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 Exponent Propert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5.2 Negative Exponent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5: Polynomial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5.3 Scientific Notation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30"/>
                  <w:szCs w:val="30"/>
                  <w:highlight w:val="red"/>
                  <w:u w:val="none"/>
                </w:rPr>
                <w:t>Veterans Day</w:t>
              </w:r>
            </w:hyperlink>
          </w:p>
        </w:tc>
      </w:tr>
      <w:tr>
        <w:trPr>
          <w:trHeight w:val="1792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Scientific Not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5: Polynomi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 Introduction to polynomial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194-19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5: Polynomi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 Multiply polynomia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 Multiply Special Products Practice page 200 and 2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5.4 Introduction to Polynomi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 Multiplying Polynomial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08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Thanksgiving week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Thanksgiving week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Thanksgiving week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Thanksgiving week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Thanksgiving week.</w:t>
            </w:r>
          </w:p>
        </w:tc>
      </w:tr>
      <w:tr>
        <w:trPr>
          <w:trHeight w:val="1522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 Multiplying Special Products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  <w:r>
              <w:rPr>
                <w:i w:val="false"/>
                <w:sz w:val="22"/>
                <w:szCs w:val="22"/>
              </w:rPr>
              <w:t>Chapter 5 Polynomial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5.7 Dividing Polynomials.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actice page 210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sz w:val="22"/>
                <w:szCs w:val="22"/>
              </w:rPr>
              <w:t xml:space="preserve">5.7 </w:t>
            </w:r>
            <w:r>
              <w:rPr>
                <w:i w:val="false"/>
                <w:sz w:val="22"/>
                <w:szCs w:val="22"/>
              </w:rPr>
              <w:t>Dividing Polynomial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2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48"/>
        <w:gridCol w:w="3042"/>
        <w:gridCol w:w="3042"/>
        <w:gridCol w:w="3042"/>
        <w:gridCol w:w="3042"/>
        <w:gridCol w:w="21"/>
      </w:tblGrid>
      <w:tr>
        <w:trPr>
          <w:trHeight w:val="200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cember 2016                                                   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68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Chapter 5 Test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6: Factorin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Greatest Common Factor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blems page 215.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11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 </w:t>
            </w:r>
            <w:r>
              <w:rPr/>
              <w:t xml:space="preserve">Greatest Common Fact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6: Factoring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 Factoring by group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ems page 220.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 Factoring by grouping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6: Factor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Trinomials when a=1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22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Trinomials when a=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432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/>
              <w:t xml:space="preserve">Review for final Ex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Review for Final Exa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30"/>
                <w:szCs w:val="30"/>
              </w:rPr>
              <w:t>Final Exam Part 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 w:val="false"/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Final Exam Part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90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Final Exam Part 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nd of 3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ix Week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nd  1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 xml:space="preserve"> Semest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Semester Ex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</w:rPr>
              <w:t>Teacher Preparation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</w:tr>
      <w:tr>
        <w:trPr>
          <w:trHeight w:val="1051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36"/>
        <w:gridCol w:w="2736"/>
        <w:gridCol w:w="2736"/>
      </w:tblGrid>
      <w:tr>
        <w:trPr>
          <w:trHeight w:val="188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January 2017                              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39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Christmas Vacation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4: Systems of Equa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3 Addition/Elimination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Verdana" w:ascii="Verdana" w:hAnsi="Verdana"/>
                <w:b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3 Addition/Elimina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32"/>
              </w:rPr>
            </w:r>
          </w:p>
        </w:tc>
      </w:tr>
      <w:tr>
        <w:trPr>
          <w:trHeight w:val="171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4: Systems of Equa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.5 Application Value Problems. Page 164-16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r>
              <w:rPr>
                <w:rFonts w:cs="Verdana" w:ascii="Verdana" w:hAnsi="Verdana"/>
                <w:b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4: Systems of Equati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Mixture Problem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172-17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tion Val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pplication Valu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3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.6 Mixture Proble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61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2"/>
                <w:u w:val="none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  <w:r>
              <w:rPr>
                <w:rStyle w:val="InternetLink"/>
                <w:color w:val="000000"/>
                <w:sz w:val="2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Style w:val="InternetLink"/>
                <w:color w:val="FF0000"/>
                <w:sz w:val="22"/>
                <w:u w:val="non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#4 Test</w:t>
            </w:r>
          </w:p>
          <w:p>
            <w:pPr>
              <w:pStyle w:val="Msoaccenttext6"/>
              <w:widowControl w:val="false"/>
              <w:rPr>
                <w:rStyle w:val="InternetLink"/>
                <w:rFonts w:ascii="Calibri" w:hAnsi="Calibri" w:cs="Calibri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7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6: Factor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4 Trinomials when ≠ 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228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8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6: Factor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4 Trinomials when ≠ 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page 228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9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6.4 Trinomials when a≠1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(from 1</w:t>
            </w:r>
            <w:r>
              <w:rPr>
                <w:vertAlign w:val="superscript"/>
              </w:rPr>
              <w:t>st</w:t>
            </w:r>
            <w:r>
              <w:rPr/>
              <w:t xml:space="preserve"> semester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0 </w:t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5 Factoring Special Product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actice page 23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26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3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.5 Factoring Special Products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233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/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4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 Factoring special products.</w:t>
            </w:r>
            <w:r>
              <w:rPr/>
              <w:t xml:space="preserve"> (1</w:t>
            </w:r>
            <w:r>
              <w:rPr>
                <w:vertAlign w:val="superscript"/>
              </w:rPr>
              <w:t xml:space="preserve">s </w:t>
            </w:r>
            <w:r>
              <w:rPr/>
              <w:t>semest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5 </w:t>
            </w:r>
            <w:r>
              <w:rPr/>
              <w:t> 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.6 Factoring Strategy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236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.7 Solve by factoring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ctice page 241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7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6.6  Factoring Strategy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145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7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Solve by factoring. (from 1</w:t>
            </w:r>
            <w:r>
              <w:rPr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semester)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1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#6 Tes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36"/>
        <w:gridCol w:w="2736"/>
        <w:gridCol w:w="2736"/>
      </w:tblGrid>
      <w:tr>
        <w:trPr>
          <w:trHeight w:val="18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bruary 2017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63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Chapter 7 Rational Expressions. 7.1 Reduce Rational Expressions. Practice p.246-24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Chapter 7 Rational Expressions. 7.1 Reduce Rational Expression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 points of discontinuity.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7.1 Reduce Rational Expression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26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7.1 Reduce Rational Expression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Multiply and Divide practice page251-2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2 Multiply and Divid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2 Multiply and Divide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  <w:r>
              <w:rPr>
                <w:rFonts w:cs="Calibri" w:ascii="Calibri" w:hAnsi="Calibri"/>
                <w:b/>
                <w:i w:val="false"/>
                <w:color w:val="5B9BD5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alibri" w:cs="Calibri" w:ascii="Calibri" w:hAnsi="Calibri"/>
                <w:b/>
                <w:i w:val="false"/>
                <w:color w:val="5B9BD5"/>
                <w:sz w:val="30"/>
                <w:szCs w:val="30"/>
                <w:u w:val="single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.3 Least Common Denominator. Page 25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2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 Add and Subtract. Page 261.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4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 Add and Subtract. Page 261.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5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7.3 Least Common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6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  Add and Subtract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7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End of 4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  Six Week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highlight w:val="green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/>
              <w:t>Finish 7.3 &amp; 7.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highlight w:val="magenta"/>
              </w:rPr>
            </w:pPr>
            <w:r>
              <w:rPr>
                <w:rFonts w:cs="Calibri" w:ascii="Calibri" w:hAnsi="Calibri"/>
                <w:b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magenta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52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0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hapter 7 Rational Expressions. </w:t>
            </w:r>
            <w:r>
              <w:rPr>
                <w:rFonts w:cs="Calibri" w:ascii="Calibri" w:hAnsi="Calibri"/>
                <w:sz w:val="22"/>
                <w:szCs w:val="22"/>
              </w:rPr>
              <w:t>7.5 Complex Fractions. Page 266-26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1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hapter 7 Rational Expressions. </w:t>
            </w:r>
            <w:r>
              <w:rPr>
                <w:rFonts w:cs="Calibri" w:ascii="Calibri" w:hAnsi="Calibri"/>
                <w:sz w:val="22"/>
                <w:szCs w:val="22"/>
              </w:rPr>
              <w:t>7.5 Complex Fractions.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2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7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5 Complex Frac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 </w:t>
            </w:r>
            <w:r>
              <w:rPr>
                <w:rFonts w:cs="Calibri" w:ascii="Calibri" w:hAnsi="Calibri"/>
                <w:sz w:val="22"/>
                <w:szCs w:val="22"/>
              </w:rPr>
              <w:t>.5 Complex Fraction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magenta"/>
              </w:rPr>
              <w:t>EARLY DISMISS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CHAR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DAYS.</w:t>
            </w:r>
          </w:p>
        </w:tc>
      </w:tr>
      <w:tr>
        <w:trPr>
          <w:trHeight w:val="135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 7.6 Proportion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7.6 Proportions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36"/>
        <w:gridCol w:w="2736"/>
        <w:gridCol w:w="2736"/>
      </w:tblGrid>
      <w:tr>
        <w:trPr>
          <w:trHeight w:val="1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rch 2017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369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 Chapter 7 Rational Expressions. 7.7 Solving Rational Equations</w:t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hapter 7 Rational Expressions. 7.8 Dimensional Analysis.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ge 285-286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tabs>
                <w:tab w:val="clear" w:pos="720"/>
                <w:tab w:val="center" w:pos="86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hapter 7 Rational Expression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7.8 Dimensional Analysis.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ge 285-286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/>
            </w:pPr>
            <w:r>
              <w:rPr/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6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7 .7 Solving Rational Equations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7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7.7  Solving Rational Equ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7.8 Dimensional Analysi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9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apter #7 Test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0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i w:val="false"/>
              </w:rPr>
              <w:t>Chapter 8 Radical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8.1 Square Roots page 29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Spring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Spring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Spring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Spring Bre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red"/>
              </w:rPr>
              <w:t>Spring Break</w:t>
            </w:r>
          </w:p>
        </w:tc>
      </w:tr>
      <w:tr>
        <w:trPr>
          <w:trHeight w:val="180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i w:val="false"/>
              </w:rPr>
              <w:t>Chapter 8 Radical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i w:val="false"/>
              </w:rPr>
              <w:t>8.2 Higher Root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i w:val="false"/>
              </w:rPr>
              <w:t>Chapter 8 Radical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8.2 Higher Root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2 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8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1 Square Root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Dates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8.2 Higher Root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4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Chapter 8 Radical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 Adding Radicals page 297.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9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7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</w:rPr>
              <w:t>Chapter 8 Radicals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 Multiply and Divide radicals. Page 302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 Adding Radical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5B9BD5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>EOC ENGLISH 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9 </w:t>
            </w:r>
          </w:p>
          <w:p>
            <w:pPr>
              <w:pStyle w:val="Dates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 Multiply and Divide radicals. </w:t>
            </w:r>
            <w:r>
              <w:rPr>
                <w:rFonts w:cs="Verdana" w:ascii="Verdana" w:hAnsi="Verdana"/>
                <w:b/>
                <w:sz w:val="30"/>
                <w:szCs w:val="30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0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Chapter 8 Radical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8.5 Rationalize Denomina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Page308-309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OC ENGLISH II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31  </w:t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</w:rPr>
              <w:t>. Chapter 8 Radicals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6 Rational Exponents. </w:t>
            </w:r>
          </w:p>
          <w:p>
            <w:pPr>
              <w:pStyle w:val="Date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313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18"/>
        <w:gridCol w:w="2754"/>
        <w:gridCol w:w="2736"/>
      </w:tblGrid>
      <w:tr>
        <w:trPr>
          <w:trHeight w:val="199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pril 2017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648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</w:rPr>
              <w:t>Chapter 8 Radicals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6 Rational Exponents. </w:t>
            </w:r>
          </w:p>
          <w:p>
            <w:pPr>
              <w:pStyle w:val="Dates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313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/>
                <w:i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 Rationalize Denominators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entury Gothic" w:cs="Century Gothic"/>
                <w:i/>
              </w:rPr>
              <w:t xml:space="preserve"> </w:t>
            </w:r>
            <w:r>
              <w:rPr>
                <w:i/>
              </w:rPr>
              <w:t>.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 xml:space="preserve"> 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i w:val="false"/>
                <w:i w:val="fals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 Rational Exponent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6 </w:t>
            </w:r>
          </w:p>
          <w:p>
            <w:pPr>
              <w:pStyle w:val="Dates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 Rational Expone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  <w:r>
              <w:rPr>
                <w:rFonts w:cs="Verdana" w:ascii="Verdana" w:hAnsi="Verdana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/>
            </w:pPr>
            <w:r>
              <w:rPr>
                <w:i w:val="false"/>
              </w:rPr>
              <w:t>. Chapter 8 Radicals</w:t>
            </w:r>
          </w:p>
          <w:p>
            <w:pPr>
              <w:pStyle w:val="Date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 Complex Numbers.</w:t>
            </w:r>
          </w:p>
          <w:p>
            <w:pPr>
              <w:pStyle w:val="Dates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tice page 323-324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color w:val="5B9BD5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44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Dates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 Complex Number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 Solving with radical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 Solving with radical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3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ate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>
                <w:rFonts w:eastAsia="Verdana" w:cs="Verdana" w:ascii="Verdana" w:hAnsi="Verdana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 Solving with radical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highlight w:val="red"/>
                  <w:u w:val="none"/>
                </w:rPr>
                <w:t>Easter</w:t>
              </w:r>
            </w:hyperlink>
          </w:p>
        </w:tc>
      </w:tr>
      <w:tr>
        <w:trPr>
          <w:trHeight w:val="171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jc w:val="center"/>
              <w:rPr>
                <w:rFonts w:ascii="Verdana" w:hAnsi="Verdana" w:cs="Times New Roman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highlight w:val="red"/>
                  <w:u w:val="none"/>
                </w:rPr>
                <w:t>Easter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highlight w:val="green"/>
              </w:rPr>
              <w:t>Staff Develop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2 Solving with Expone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ge 33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2 Solving with Exponent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ge 336.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 Solving with Exponent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>End 5</w:t>
            </w:r>
            <w:r>
              <w:rPr>
                <w:rFonts w:cs="Verdana" w:ascii="Verdana" w:hAnsi="Verdana"/>
                <w:b/>
                <w:sz w:val="24"/>
                <w:szCs w:val="24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4"/>
                <w:szCs w:val="24"/>
                <w:highlight w:val="yellow"/>
              </w:rPr>
              <w:t xml:space="preserve"> Six Weeks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0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3 Complete the Square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age 3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4 Quadratic Formula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ge 3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9.3 Complete the Square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4 Quadratic Formula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 Build Quadratics from Roots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Page 35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36"/>
        <w:gridCol w:w="2736"/>
        <w:gridCol w:w="2736"/>
      </w:tblGrid>
      <w:tr>
        <w:trPr>
          <w:trHeight w:val="1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y 2017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567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5 Build Quadratics from Roots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OC ASSESSMENT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6 Quadratic in Form </w:t>
            </w:r>
            <w:r>
              <w:rPr/>
              <w:t>Practice page 356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C ASSESS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9.6 Quadratic in For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C ASSESS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 Rectangle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C ASSESS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 Teamwork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OC ASSESSMENT</w:t>
            </w:r>
          </w:p>
        </w:tc>
      </w:tr>
      <w:tr>
        <w:trPr>
          <w:trHeight w:val="171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8 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/>
              <w:t> 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7 Rectang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9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 Teamwo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 Graphs of quadratics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1 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9: Quadratics</w:t>
            </w:r>
          </w:p>
          <w:p>
            <w:pPr>
              <w:pStyle w:val="Msoaccenttext6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1 Graphs of quadratics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 Graphs of quadratic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52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hapter  #9 Te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10: Func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Function Notation 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10: Func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Operations on Func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8 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Function Notation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 xml:space="preserve"> 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Operations on Func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351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10: Function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Exponential Function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Chapter 10: Function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Exponential Func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Exponential Functions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pter 10: Functions</w:t>
            </w:r>
          </w:p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Application: Compound Inter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6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  <w:highlight w:val="green"/>
              </w:rPr>
              <w:t>Staff Development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52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8"/>
                  <w:szCs w:val="28"/>
                  <w:highlight w:val="red"/>
                  <w:u w:val="none"/>
                </w:rPr>
                <w:t>Memorial Day</w:t>
              </w:r>
            </w:hyperlink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Msoaccenttext6"/>
              <w:widowControl w:val="false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highlight w:val="green"/>
              </w:rPr>
              <w:t>Web-work Lab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Application : Compound Interes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view for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Exam</w:t>
            </w:r>
          </w:p>
          <w:p>
            <w:pPr>
              <w:pStyle w:val="Msoaccenttext6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 w:val="false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"/>
        <w:gridCol w:w="2736"/>
        <w:gridCol w:w="2736"/>
        <w:gridCol w:w="2736"/>
        <w:gridCol w:w="2736"/>
      </w:tblGrid>
      <w:tr>
        <w:trPr>
          <w:trHeight w:val="18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71600" cy="116205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Arial" w:ascii="Arial" w:hAnsi="Arial"/>
                <w:sz w:val="48"/>
                <w:szCs w:val="48"/>
              </w:rPr>
              <w:t>Brownsville Independent School Distric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Algebra I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2016-2017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June 2017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</w:tr>
      <w:tr>
        <w:trPr>
          <w:trHeight w:val="1720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view for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Ex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ccenttext6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mester Ex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792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mester Ex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>End 6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 xml:space="preserve"> Six Weeks and 2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  <w:t xml:space="preserve"> Semester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magenta"/>
              </w:rPr>
              <w:t>Teacher Prepar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9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29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296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720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Textbook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eginning and Intermediate Algebra By Tyler Wall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7699" w:leader="none"/>
        <w:tab w:val="right" w:pos="15399" w:leader="none"/>
      </w:tabs>
      <w:rPr/>
    </w:pPr>
    <w:r>
      <w:rPr/>
      <w:t>Gloria V. Garcia</w:t>
      <w:tab/>
      <w:t>gvgarcia@bisd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good-friday.php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calendarlabs.com/holidays/us/memorial-day.php" TargetMode="External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8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asey, Melodie</cp:lastModifiedBy>
  <cp:lastPrinted>2016-06-10T16:25:00Z</cp:lastPrinted>
  <dcterms:modified xsi:type="dcterms:W3CDTF">2016-08-11T14:28:00Z</dcterms:modified>
  <cp:revision>2</cp:revision>
  <dc:subject>2016-17 School Calendar - CalendarLabs.com</dc:subject>
  <dc:title>2016-17 School Calendar - CalendarLabs.com</dc:title>
</cp:coreProperties>
</file>