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TAR Meeting Minutes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7"/>
        <w:gridCol w:w="1448"/>
        <w:gridCol w:w="8805"/>
      </w:tblGrid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</w:p>
        </w:tc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12-2013 region 10 avatar meeting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1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9, 201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P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1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haven College Room-22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nts: </w:t>
            </w:r>
          </w:p>
        </w:tc>
        <w:tc>
          <w:tcPr>
            <w:tcW w:w="1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n Perry, Claire Bambrough, Susan Freid, Marilyn Lynch, Diana Mason, Mary Ann Teal, Rachmad Tjachyadi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Purpose: </w:t>
            </w:r>
          </w:p>
        </w:tc>
        <w:tc>
          <w:tcPr>
            <w:tcW w:w="1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urrent progress and establish ongoing pla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Required: </w:t>
            </w:r>
          </w:p>
        </w:tc>
        <w:tc>
          <w:tcPr>
            <w:tcW w:w="1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9825"/>
      </w:tblGrid>
      <w:tr>
        <w:trPr>
          <w:trHeight w:val="3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Leade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dback</w:t>
            </w:r>
          </w:p>
        </w:tc>
      </w:tr>
      <w:tr>
        <w:trPr>
          <w:trHeight w:val="1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ques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have you supported or promoted the work of the AVATAR vertical alignment team since our last meeting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see as most valuable about the AVATAR process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w will you support continuation of the  AVATAR project/take actions that sustain the work  beyond May 2013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Kanous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as a panel speaker at college readiness symposium (January 201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input on new legislation regarding testing and college 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data collection for AVATAR PowerPoi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hared content of our discussions with colleagues and administrators on camp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d administrators to join our AVATAR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l discussion with Brookhaven colleagues, for example, chemistry work group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d chemistry iPad workshop March 25, 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te article for publication supporting AVA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supplemental materials book connecting chemistry with Texas history:  Lone Star Chemistry Sol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d the process with others (Felicia Brooks and Dimetris Peters, DISD CTE Coordinators for Dual Credit and Creekview Admin. and staff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dialogue between high school, community college, and university teaching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ing the academic proc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 and looking for solutions for the gaps between colleges and high scho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ollaboration with high school, two-year and four-year university colleag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etworking opportunit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Getting more teachers involve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ollegial sharing of expectations both academic and pers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this information at department faculty meetings and any other appropriate ven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 concepts to peers and administrative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meeting with our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more schools in Dallas ISD by doing presentations and staff develop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he dialogue with high school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yllabi and sternly student learning outcomes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buy-in on a larger s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more teachers to be invol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t state and national venu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 ISD questions discuss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published policy in regards to attendance/absenteeism?  10% of school year, 18 absences per year, lose the credit for the course, credit recovery committee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published policy in regards to homework?  40% plus class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published policy regards to assessments? Five questions per SE, every two weeks common assessment on low performing campu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a published policy in regards to grades? Three grades per week, </w:t>
            </w:r>
            <w:r>
              <w:rPr>
                <w:b/>
                <w:sz w:val="22"/>
                <w:szCs w:val="22"/>
              </w:rPr>
              <w:t>zero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principals interpret these policies listed above? Literal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parents interpret these policies listed abov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realistic outcomes of these policies? 1-2%, not CCR or job focu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se outcomes affect student success in freshman courses at two-year college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se outcomes affect student success and freshman courses at four-year universitie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changes/interpretations should be addressed in order to increase student success in high school and college/university mathematics and chemistry courses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tem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</w:tr>
      <w:tr>
        <w:trPr>
          <w:trHeight w:val="5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data collections for Region 10 AVATAR PowerPoin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 and Brookhaven team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13</w:t>
            </w:r>
          </w:p>
        </w:tc>
      </w:tr>
      <w:tr>
        <w:trPr>
          <w:trHeight w:val="62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VATAR Project information and data with colleagues and interested groups whenever possib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am memb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through May</w:t>
            </w:r>
          </w:p>
        </w:tc>
      </w:tr>
      <w:tr>
        <w:trPr>
          <w:trHeight w:val="62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information about related college and career readiness activities to sha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am memb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through May</w:t>
            </w:r>
          </w:p>
        </w:tc>
      </w:tr>
      <w:tr>
        <w:trPr>
          <w:trHeight w:val="62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90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09:00Z</dcterms:created>
  <dc:creator>Shirley Crawford</dc:creator>
  <dc:description/>
  <dc:language>en-US</dc:language>
  <cp:lastModifiedBy>Quinn, Kerry</cp:lastModifiedBy>
  <cp:lastPrinted>2013-05-13T16:09:00Z</cp:lastPrinted>
  <dcterms:modified xsi:type="dcterms:W3CDTF">2013-06-15T19:09:00Z</dcterms:modified>
  <cp:revision>2</cp:revision>
  <dc:subject>Blank Agenda</dc:subject>
  <dc:title>Meeting Agenda</dc:title>
</cp:coreProperties>
</file>