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TAR Tea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6, 2013  7:30-9:0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west Center for Advanced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Welcom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ew of previous meetin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Discuss Mathematics Symposi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urpose:  Information – creating a shared vision (how will we do?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 xml:space="preserve">Place:  Education Service Center, Ro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Time: 12:00-4:00 (Lunch will be serv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gend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2:00-1:00 – Lun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:00-1:40 – TEKS/CCR Standard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:45-2:25 – Testing – new from the state?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:30-3:10 – Developmental Education – share Paul’s #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:15-4:00 – Use of Calculators/Inspire/Accupla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udience:  MS/HS/HE Mathematics instructo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 xml:space="preserve">        Anyone el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Presenter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Plans for Next Meeting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opics:  AVATAR Material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   Reference Course Profile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 xml:space="preserve">   Bring course syllabu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>D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hat information do you need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7:00Z</dcterms:created>
  <dc:creator>jcunningham</dc:creator>
  <dc:description/>
  <dc:language>en-US</dc:language>
  <cp:lastModifiedBy>Quinn, Kerry</cp:lastModifiedBy>
  <cp:lastPrinted>2013-01-08T16:24:00Z</cp:lastPrinted>
  <dcterms:modified xsi:type="dcterms:W3CDTF">2013-03-20T16:17:00Z</dcterms:modified>
  <cp:revision>2</cp:revision>
  <dc:subject/>
  <dc:title>AVATAR Team Meeting</dc:title>
</cp:coreProperties>
</file>