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360" w:leader="none"/>
        </w:tabs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tar Agenda</w:t>
      </w:r>
    </w:p>
    <w:p>
      <w:pPr>
        <w:pStyle w:val="NoSpacing"/>
        <w:tabs>
          <w:tab w:val="clear" w:pos="720"/>
          <w:tab w:val="left" w:pos="9360" w:leader="none"/>
        </w:tabs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02-25-13</w:t>
      </w:r>
    </w:p>
    <w:p>
      <w:pPr>
        <w:pStyle w:val="NoSpacing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Time: 1:30 P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10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evely Hatch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Kilgore I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enda Hil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FAU</w:t>
            </w:r>
          </w:p>
          <w:p>
            <w:pPr>
              <w:pStyle w:val="NoSpacing"/>
              <w:spacing w:before="0" w:after="280"/>
              <w:ind w:left="-234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Clint Richards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SFA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e Silve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Region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Gerald Stangl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Kilgore Colle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Sarah Stoval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SFA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verly Tod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KI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Louis Wile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widowControl/>
              <w:bidi w:val="0"/>
              <w:spacing w:before="0" w:after="280"/>
              <w:rPr/>
            </w:pPr>
            <w:r>
              <w:rPr/>
              <w:t>Kilgore College</w:t>
            </w:r>
          </w:p>
        </w:tc>
      </w:tr>
    </w:tbl>
    <w:p>
      <w:pPr>
        <w:pStyle w:val="NoSpacing"/>
        <w:spacing w:before="0" w:after="100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255"/>
        <w:gridCol w:w="277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Issues Topic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iew Da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cuss the data on College and Career Readines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uss Areas of Concer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Each representative will share their opinions, concerns, and/or comments about their respective educational setting and College and Career Readines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scussion of group ch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80" w:hanging="360"/>
              <w:contextualSpacing/>
              <w:rPr/>
            </w:pPr>
            <w:r>
              <w:rPr>
                <w:rFonts w:cs="Calibri"/>
              </w:rPr>
              <w:t>Create, implement, and evaluate a regional vertical alignment action plan, which will includ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80"/>
              <w:ind w:left="144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in and work with a 2012-2013 vertical alignment team that will work together, face to face or in an on-line format, approximately 25 hours between August 2012 and May 201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reate Plan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Participants will collaborate on the most effective plan/process for disseminating information across Region 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her Topic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spacing w:before="0" w:after="28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60"/>
      <w:ind w:left="52" w:hanging="0"/>
      <w:jc w:val="center"/>
      <w:outlineLvl w:val="1"/>
    </w:pPr>
    <w:rPr>
      <w:rFonts w:ascii="Arial" w:hAnsi="Arial" w:eastAsia="Times" w:cs="Arial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48:00Z</dcterms:created>
  <dc:creator>sdarragh</dc:creator>
  <dc:description/>
  <dc:language>en-US</dc:language>
  <cp:lastModifiedBy>Silvey, Jane</cp:lastModifiedBy>
  <cp:lastPrinted>2009-08-10T12:59:00Z</cp:lastPrinted>
  <dcterms:modified xsi:type="dcterms:W3CDTF">2013-08-03T00:48:00Z</dcterms:modified>
  <cp:revision>2</cp:revision>
  <dc:subject/>
  <dc:title/>
</cp:coreProperties>
</file>