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XT GUIDELINES – BEGINNING ALGEBRA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10" w:leader="none"/>
        </w:tabs>
        <w:jc w:val="center"/>
        <w:rPr/>
      </w:pPr>
      <w:r>
        <w:rPr>
          <w:rFonts w:cs="Arial" w:ascii="Arial" w:hAnsi="Arial"/>
          <w:sz w:val="28"/>
          <w:u w:val="single"/>
        </w:rPr>
        <w:t>Beginning and Intermediate Algebra</w:t>
      </w:r>
      <w:r>
        <w:rPr>
          <w:rFonts w:cs="Arial" w:ascii="Arial" w:hAnsi="Arial"/>
          <w:sz w:val="28"/>
        </w:rPr>
        <w:t>, 4</w:t>
      </w:r>
      <w:r>
        <w:rPr>
          <w:rFonts w:cs="Arial" w:ascii="Arial" w:hAnsi="Arial"/>
          <w:sz w:val="28"/>
          <w:vertAlign w:val="superscript"/>
        </w:rPr>
        <w:t>rd</w:t>
      </w:r>
      <w:r>
        <w:rPr>
          <w:rFonts w:cs="Arial" w:ascii="Arial" w:hAnsi="Arial"/>
          <w:sz w:val="28"/>
        </w:rPr>
        <w:t xml:space="preserve"> Ed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1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 Tobey, Slater, Blair &amp; Crawford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1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1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34"/>
        <w:gridCol w:w="2520"/>
        <w:gridCol w:w="28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position w:val="-6"/>
                <w:sz w:val="24"/>
                <w:szCs w:val="24"/>
              </w:rPr>
              <w:t>CHAPT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ESSENTIAL SECTIONS: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hese sections must be covered thoroughly in this cours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 xml:space="preserve">IMPORTANT SECTION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hese sections are essential in succeeding courses and should be reviewed or introduced in this course as time permi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 xml:space="preserve">OPTIONAL </w:t>
            </w:r>
          </w:p>
          <w:p>
            <w:pPr>
              <w:pStyle w:val="Normal"/>
              <w:spacing w:lineRule="auto" w:line="196" w:before="40" w:after="0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SECTIONS: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hese sections may be covered in this course only after the essential and important sections have been covere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ations, Inequalities, &amp; Application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ions 2.1 – 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phing &amp; Function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ions 3.1 – 3.6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Appendix 5 Point-slope 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s of Linear Equations &amp; Inequaliti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ction 4.1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tion 4.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(2 variables onl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nents &amp; Polynomial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ions 5.1 – 5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torin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ions 6.1 – 6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ll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7110" w:leader="none"/>
      </w:tabs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48:00Z</dcterms:created>
  <dc:creator>dporter</dc:creator>
  <dc:description/>
  <cp:keywords/>
  <dc:language>en-US</dc:language>
  <cp:lastModifiedBy>Harris, Mary</cp:lastModifiedBy>
  <cp:lastPrinted>2005-10-24T13:11:00Z</cp:lastPrinted>
  <dcterms:modified xsi:type="dcterms:W3CDTF">2015-07-03T18:48:00Z</dcterms:modified>
  <cp:revision>2</cp:revision>
  <dc:subject/>
  <dc:title>TEXT GUIDELINES – Pre-ALGEBRA</dc:title>
</cp:coreProperties>
</file>