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ing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CT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H 0305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Tentative Weekly </w:t>
      </w:r>
      <w:r>
        <w:rPr/>
        <w:t>Schedule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71"/>
        <w:gridCol w:w="4140"/>
        <w:gridCol w:w="338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r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k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uary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Equ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, 2.3 Solving Equation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Class Mon 1/19 – Martin Luther King, Jr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and understand syllabus and course expectations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k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uary 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Equations with fraction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Translating into algebraic expre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Word problem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  <w:highlight w:val="yellow"/>
              </w:rPr>
              <w:t>It is the student’s responsibility to check email each week in Lion Pride and Canvas. Recall MLP emails will be in your Lion Pride account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k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ruary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Word problems using the Value of Money and Perc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Solving Inequal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for Chapte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apter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k 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ruary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#1: Chapter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 Coordinate plan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k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ruary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Graphing li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Slope of a lin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k 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bruary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Writing equations of li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ndix A (section 5) Point-Slope For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k 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h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Graphing linear inequal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Fun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for Chapte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apter 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k 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h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Systems of equations (2 variables on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#2: Chapter 3 and 4.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pring Break March 16 – 20, College close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k 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h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Applications of system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2 Variables on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Expon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Negative exponent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k 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h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Polynomial ope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Multiplying polynomial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k 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April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, 5.5 Multiplying polynom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Dividing polynom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for Chapter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Review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k 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il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ST # 3: Chapter 5 and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Greatest common fa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Factoring by grouping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Last Day to Drop with a W  is Fri 4/9**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k 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il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Factoring trinom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 Factoring trinom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Factoring special case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k 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il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 Review of factor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Solving quadratic equations by facto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for Chapter 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ek 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y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view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#4: Chapter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for Final Exa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Final Exams May 11 – 14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 xml:space="preserve">**Final exam is scheduled for </w:t>
      </w:r>
      <w:r>
        <w:rPr>
          <w:b/>
          <w:highlight w:val="yellow"/>
          <w:u w:val="single"/>
        </w:rPr>
        <w:t>________________________________</w:t>
      </w:r>
    </w:p>
    <w:sectPr>
      <w:type w:val="nextPage"/>
      <w:pgSz w:w="12240" w:h="15840"/>
      <w:pgMar w:left="1440" w:right="1440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53:00Z</dcterms:created>
  <dc:creator>EYH4486</dc:creator>
  <dc:description/>
  <cp:keywords/>
  <dc:language>en-US</dc:language>
  <cp:lastModifiedBy>Harris, Mary</cp:lastModifiedBy>
  <cp:lastPrinted>2006-01-17T22:02:00Z</cp:lastPrinted>
  <dcterms:modified xsi:type="dcterms:W3CDTF">2015-07-03T18:53:00Z</dcterms:modified>
  <cp:revision>2</cp:revision>
  <dc:subject/>
  <dc:title>Fall 2005</dc:title>
</cp:coreProperties>
</file>